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UTOENPLEGUA </w:t>
      </w:r>
      <w:r>
        <w:rPr>
          <w:rFonts w:cs="Arial" w:ascii="Arial" w:hAnsi="Arial"/>
        </w:rPr>
        <w:t>/ AUTOEMPLE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94" w:hRule="atLeast"/>
        </w:trPr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ILERRAK EKINTZAILE BERRIENTZAT ETA ENPRESA TXIKIENTZA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TALLERES PARA NUEVAS PERSONAS EMPRENDEDORAS  Y PEQUEÑAS EMPRES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1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ZENA EMATEKO ORRIA / </w:t>
      </w:r>
      <w:r>
        <w:rPr>
          <w:rFonts w:cs="Arial" w:ascii="Arial" w:hAnsi="Arial"/>
        </w:rPr>
        <w:t>HOJA DE INSCRIPCIÓN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1"/>
        <w:gridCol w:w="179"/>
        <w:gridCol w:w="1789"/>
        <w:gridCol w:w="1455"/>
        <w:gridCol w:w="1976"/>
      </w:tblGrid>
      <w:tr>
        <w:trPr>
          <w:trHeight w:val="1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ZENA</w:t>
            </w:r>
            <w:r>
              <w:rPr>
                <w:rFonts w:cs="Arial" w:ascii="Arial" w:hAnsi="Arial"/>
                <w:sz w:val="22"/>
                <w:szCs w:val="22"/>
              </w:rPr>
              <w:t>/Nombre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go ABIZENA</w:t>
            </w:r>
            <w:r>
              <w:rPr>
                <w:rFonts w:cs="Arial" w:ascii="Arial" w:hAnsi="Arial"/>
                <w:sz w:val="22"/>
                <w:szCs w:val="22"/>
              </w:rPr>
              <w:t>/1er Apellid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ABIZENA</w:t>
            </w:r>
            <w:r>
              <w:rPr>
                <w:rFonts w:cs="Arial" w:ascii="Arial" w:hAnsi="Arial"/>
                <w:sz w:val="22"/>
                <w:szCs w:val="22"/>
              </w:rPr>
              <w:t xml:space="preserve"> / 2º Apellido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sz w:val="22"/>
                <w:szCs w:val="22"/>
              </w:rPr>
              <w:t xml:space="preserve"> / DNI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IOTZ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/F.nacimiento: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LBIDE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RRIA/ </w:t>
            </w:r>
            <w:r>
              <w:rPr>
                <w:rFonts w:cs="Arial" w:ascii="Arial" w:hAnsi="Arial"/>
                <w:sz w:val="22"/>
                <w:szCs w:val="22"/>
              </w:rPr>
              <w:t>Localida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SEKT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de tu idea de negoci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RE NEGOZIOAREN ANTZINATASUNA EDO AURREIKUSITAKO HASIERA D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üedad de tu negocio o fecha prevista de inicio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utatu izena eman nahi d(it)uzun tailerra(k). Plaza mugatuak</w:t>
      </w:r>
      <w:r>
        <w:rPr>
          <w:rFonts w:cs="Arial" w:ascii="Arial" w:hAnsi="Arial"/>
          <w:sz w:val="22"/>
          <w:szCs w:val="22"/>
        </w:rPr>
        <w:t xml:space="preserve"> / Selecciona el/los taller(es) en lo(s) que te quieres inscribir. </w:t>
      </w:r>
      <w:r>
        <w:rPr/>
        <w:t>Plazas limitadas</w:t>
      </w:r>
    </w:p>
    <w:tbl>
      <w:tblPr>
        <w:tblW w:w="8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889"/>
        <w:gridCol w:w="2275"/>
      </w:tblGrid>
      <w:tr>
        <w:trPr>
          <w:trHeight w:val="8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 babesaren ezarpena enpresa txikietan (6 or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protección de datos en la pequeña empresa. (6 horas)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ainaren 11 eta 12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y 12 de jun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:00-13: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re sozialak eta mikroenpresa (4 or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es sociales y microempresa (4 horas)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ainaren 19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de jun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:00-13:0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deaketaren kontrola mikroenpresetan (5 or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 de gestión en la microempresa (5 horas)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ren 1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de jul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:00-14:0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ngile autonomoentzako (enpresari eta profesionalak) tributazioa ( 4 ord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butación para personas trabajadoras autónomas (empresarios y profesionales) (4 horas)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tailaren 8 eta 10e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y 10 de jul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5:00-17:00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iler guztiak Debagoieneko Mankomunitatean (Arrasate) izango di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talleres se impartirán en la Mancomunidad de Debagoiena (Arrasa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A ETA IZEN EMATE ORRIA ENTREGATZEKO/Información y entrega de hoja de inscripción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AGOIENEKO MANKOMUNITATE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farroa Etorbidea, 17 – Behea – 20500 Arrasate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43-793090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debagoiena.ne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rgarcia@debagoiena.ne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zen emate orri hau entregatzeak ez du bermatzen tokirik tailerret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entrega de esta hoja no asegura una plaza en los talle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719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Jakinean nago eskaera orri hau </w:t>
      </w:r>
      <w:r>
        <w:rPr>
          <w:rFonts w:cs="Arial" w:ascii="Arial" w:hAnsi="Arial"/>
          <w:i/>
          <w:sz w:val="18"/>
          <w:szCs w:val="18"/>
        </w:rPr>
        <w:t>prestakuntz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maten duten erakundeei eta Debagoieneko Mankomunitateko Garapen Ekonomikorako Agentziari emango zaiela, prestakuntza ikastaroak antolatu ahal izateko. 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Quedo enterado de que este impreso será entregado </w:t>
      </w:r>
      <w:r>
        <w:rPr>
          <w:rFonts w:cs="Arial" w:ascii="Arial" w:hAnsi="Arial"/>
          <w:i/>
          <w:sz w:val="18"/>
          <w:szCs w:val="18"/>
        </w:rPr>
        <w:t>a las entidades que imparten la formación y a la Agencia Comarcal de Desarrollo Económico de la Mancomunidad de Debagoiena, que los utilizarán con el fin de desarrollar los cursos de formació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sectPr>
          <w:type w:val="continuous"/>
          <w:pgSz w:w="11906" w:h="16838"/>
          <w:pgMar w:left="1417" w:right="1417" w:gutter="0" w:header="0" w:top="719" w:footer="708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850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Debagoiena 2013 /   …    / ….      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nadura/Firma.:</w:t>
      </w:r>
    </w:p>
    <w:sectPr>
      <w:type w:val="continuous"/>
      <w:pgSz w:w="11906" w:h="16838"/>
      <w:pgMar w:left="1417" w:right="1417" w:gutter="0" w:header="0" w:top="719" w:footer="708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>Izena emateko azken eguna</w:t>
    </w:r>
    <w:r>
      <w:rPr>
        <w:rFonts w:cs="Arial" w:ascii="Arial" w:hAnsi="Arial"/>
        <w:sz w:val="20"/>
        <w:szCs w:val="20"/>
      </w:rPr>
      <w:t xml:space="preserve"> / Fecha límite de inscripción: 2013-05-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agoiena.net/" TargetMode="External"/><Relationship Id="rId3" Type="http://schemas.openxmlformats.org/officeDocument/2006/relationships/hyperlink" Target="mailto:rgarcia@debagoiena.ne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37:00Z</dcterms:created>
  <dc:creator>xlegorburu</dc:creator>
  <dc:description/>
  <cp:keywords/>
  <dc:language>en-US</dc:language>
  <cp:lastModifiedBy>rgarcia</cp:lastModifiedBy>
  <cp:lastPrinted>2013-03-21T12:20:00Z</cp:lastPrinted>
  <dcterms:modified xsi:type="dcterms:W3CDTF">2013-03-21T13:58:00Z</dcterms:modified>
  <cp:revision>16</cp:revision>
  <dc:subject/>
  <dc:title>LAN ESKAERA</dc:title>
</cp:coreProperties>
</file>