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IRULAGUNTZETARAKO ESKAERA-ORRIA</w:t>
      </w:r>
      <w:r>
        <w:rPr>
          <w:rFonts w:eastAsia="Times New Roman" w:cs="Arial" w:ascii="Arial" w:hAnsi="Arial"/>
          <w:b/>
          <w:bCs/>
        </w:rPr>
        <w:t>/</w:t>
      </w:r>
      <w:r>
        <w:rPr>
          <w:rFonts w:eastAsia="Times New Roman" w:cs="Arial" w:ascii="Arial" w:hAnsi="Arial"/>
          <w:bCs/>
          <w:sz w:val="18"/>
          <w:szCs w:val="18"/>
        </w:rPr>
        <w:t>IMPRESO DE SOLICITUD DE SUBVENCIÓN</w:t>
      </w:r>
    </w:p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2012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ELKARTEARI BURUZKO DATUAK / DATOS DE LA ASOCIACIÓN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74"/>
        <w:gridCol w:w="2882"/>
      </w:tblGrid>
      <w:tr>
        <w:trPr/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zen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Nombre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rregistro zk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./Nº registro: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elbide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Dirección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FK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CIF:</w:t>
            </w:r>
          </w:p>
        </w:tc>
      </w:tr>
      <w:tr>
        <w:trPr>
          <w:trHeight w:val="433" w:hRule="atLeast"/>
        </w:trPr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erri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Municipio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K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CP: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fnoa: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xa: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-mail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lkartearen hasierako dat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Año de fundación: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ARDURADUNARI BURUZKO DATUAK/</w:t>
      </w:r>
      <w:r>
        <w:rPr>
          <w:rFonts w:eastAsia="Times New Roman" w:cs="Arial" w:ascii="Arial" w:hAnsi="Arial"/>
          <w:bCs/>
          <w:sz w:val="18"/>
          <w:szCs w:val="18"/>
        </w:rPr>
        <w:t>DATOS DE LA PERSONA REPRESENTANTE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74"/>
        <w:gridCol w:w="2882"/>
      </w:tblGrid>
      <w:tr>
        <w:trPr/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zen-abizenak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/Nombre-apellid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argu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Cargo: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elbide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Dirección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K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CP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erri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Municipio: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fno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xa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-mail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: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BANKU EDO AURREZKI KUTXAREN DATUAK/DATOS BANCARIOS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882"/>
      </w:tblGrid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anketxe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Banco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ukurtsal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Sucursal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erri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Municipi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tu-zenbaki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/Nº cuenta( 20 digitu):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ZUZENTZEN ZAION KOLEKTIBOA/ COLECTIVO AL QUE SE DEDICA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1080" w:hanging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urrak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 Infancia</w:t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zteak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 Juventud</w:t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zinduak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 Minusvalías</w:t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txiengo etnikoak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 Minorías Étnicas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adizokoak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 Transeúntes</w:t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o izanak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 Exreclusos</w:t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ogazaleak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/ Drogodependientes</w:t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stelakoak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 Otros................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ELKARTEAREN HELBURU OROKORRA/ OBJETIVO GENERAL DE LA ASOCIACIÓN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ESKATUTAKO JARDUERAREN DATUAK/DATOS SOBRE LA ACTIVIDAD SOLICIT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"/>
        <w:gridCol w:w="473"/>
        <w:gridCol w:w="1001"/>
        <w:gridCol w:w="354"/>
        <w:gridCol w:w="1120"/>
        <w:gridCol w:w="236"/>
        <w:gridCol w:w="1238"/>
        <w:gridCol w:w="118"/>
        <w:gridCol w:w="1356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Jardueraren izena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enominación de la actividad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Jardueraren lurralde eremua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Ambito territorial de la actividad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Udalerria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Local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Lurraldea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omarcal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Herrialdea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T.Histór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E.A.E.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.A.P.V.</w:t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Lekua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Lugar de realización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Jardueraren egutegia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lendario de la actividad: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asierako data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Fecha de inicio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ukaera data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Fi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 xml:space="preserve">Ekintza honetako erabiltzaile kopurua/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Nº de personas usuarias en esta actividad: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Elkartekoak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e la Asociación: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Aretxabaletakoak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e Aretxabaleta: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Erabilitako hizkuntza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Lengua empleada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Euskara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Eusker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Gaztelania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stellan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Bietan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Bilingü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Beste bat/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Otra</w:t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Jardueraren deskribapena (Nori zuzenduta, ezaugarriak ...)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escripción de la actividad (A quién está dirigido, características...)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Helburuak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Objetiv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 xml:space="preserve">Ebaluatzeko indikadoreak /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Indicadores</w:t>
            </w:r>
            <w:r>
              <w:rPr>
                <w:rFonts w:eastAsia="Times New Roman" w:cs="Arial" w:ascii="Arial" w:hAnsi="Arial"/>
                <w:bCs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e evaluación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AURREKONTUA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PRESUPUE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Kontzeptua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oncep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Gastuak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Gas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Diru-sarrerak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Ingres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GUZTIRA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Tota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DEFIZITA/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éficit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>€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 xml:space="preserve">Beraz, Aretxabaletako udalari, guztira, ondorengo diru laguntza eskatzen diogu/ </w:t>
      </w:r>
      <w:r>
        <w:rPr>
          <w:rFonts w:eastAsia="Times New Roman" w:cs="Arial" w:ascii="Arial" w:hAnsi="Arial"/>
          <w:bCs/>
          <w:sz w:val="16"/>
          <w:szCs w:val="16"/>
        </w:rPr>
        <w:t>Por tanto, solicitamos al Ayuntamiento de Aretxabaleta la siguiente cantidad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...........................  €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atu hauek ezin izango dira erabili berariaz finkatu diren xedeak ez direnetarako, beti ere Datu Pertsonalak Babesteko 15/1999 Lege Organikoaren arabera.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16"/>
          <w:szCs w:val="16"/>
        </w:rPr>
        <w:t>De acuerdo con lo establecido en la Ley Orgánica 15/1999 sobre Protección de Datos Personales, los datos de este documento no podrán ser utilizados para otros fines más que los que han sido indicados expresamente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AURKEZTUTAKO DOKUMENTAZIOA / </w:t>
      </w:r>
      <w:r>
        <w:rPr>
          <w:rFonts w:eastAsia="Times New Roman" w:cs="Arial" w:ascii="Arial" w:hAnsi="Arial"/>
          <w:bCs/>
          <w:sz w:val="18"/>
          <w:szCs w:val="18"/>
        </w:rPr>
        <w:t>DOCUMENTACION QUE SE ADJUNTA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cantSplit w:val="true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1080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sko Jaurlaritzako elkarte eta entitateen erregistroan inskribatuta dagoela egiaztatzen duen agiri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 Certificado de inscripción en el registro de asociaciones y entidades del Gobierno Vasco</w:t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Kren fotokopi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 Fotocopia del Código de Identificación Fiscal</w:t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zarte Segurantzaren eta Foru Ogasunarekin zerga obligazioak betetzen dituela egiaztatzen duten agiriak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/ Documentos que acrediten estar al corriente de las obligaciones tributarias con la Seguridad Social y la Diputación Foral. </w:t>
            </w:r>
          </w:p>
          <w:p>
            <w:pPr>
              <w:pStyle w:val="NormalWeb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u nahiz aurrezki-entitate batek emandako agiria, entitate eskatzaileak horretan irekita duen kontu korrente baten titularra dela ziurtatzen duena (II.Eranskina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/ Documento expedido por una entidad bancaria o de ahorro, que certifique la titularidad de una cuenta corriente abierta por la entidad solicitante (Anexo II)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ab/>
        <w:tab/>
        <w:tab/>
        <w:tab/>
        <w:tab/>
        <w:t>Dat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eta sinadur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/ </w:t>
      </w:r>
      <w:r>
        <w:rPr>
          <w:rFonts w:eastAsia="Times New Roman" w:cs="Arial" w:ascii="Arial" w:hAnsi="Arial"/>
          <w:bCs/>
          <w:sz w:val="16"/>
          <w:szCs w:val="16"/>
        </w:rPr>
        <w:t>Fecha y 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0:00Z</dcterms:created>
  <dc:creator>*</dc:creator>
  <dc:description/>
  <cp:keywords/>
  <dc:language>en-US</dc:language>
  <cp:lastModifiedBy>leire</cp:lastModifiedBy>
  <cp:lastPrinted>2010-03-12T13:08:00Z</cp:lastPrinted>
  <dcterms:modified xsi:type="dcterms:W3CDTF">2012-05-07T08:40:00Z</dcterms:modified>
  <cp:revision>2</cp:revision>
  <dc:subject/>
  <dc:title>DIRULAGUNTZETARAKO ESKAERA-ORRIA/IMPRESO DE SOLICITUD DE SUBVENCIÓN</dc:title>
</cp:coreProperties>
</file>