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ENPLEGUA </w:t>
      </w:r>
      <w:r>
        <w:rPr>
          <w:rFonts w:cs="Arial" w:ascii="Arial" w:hAnsi="Arial"/>
        </w:rPr>
        <w:t>/ AUTOEMPL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4" w:hRule="atLeast"/>
        </w:trPr>
        <w:tc>
          <w:tcPr>
            <w:tcW w:w="921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AUTOENPLEGURAKO SENTSIBILIZAZIO SAIO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ONES DE SENSIBILIZACIÓN HACIA EL AUTOEMPLE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ZENA EMATEKO ORRIA / </w:t>
      </w:r>
      <w:r>
        <w:rPr>
          <w:rFonts w:cs="Arial" w:ascii="Arial" w:hAnsi="Arial"/>
        </w:rPr>
        <w:t>HOJA DE INSCRIPCIÓN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1"/>
        <w:gridCol w:w="1968"/>
        <w:gridCol w:w="1455"/>
        <w:gridCol w:w="260"/>
        <w:gridCol w:w="1716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ENA</w:t>
            </w:r>
            <w:r>
              <w:rPr>
                <w:rFonts w:cs="Arial" w:ascii="Arial" w:hAnsi="Arial"/>
                <w:sz w:val="22"/>
                <w:szCs w:val="22"/>
              </w:rPr>
              <w:t>/Nombr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go ABIZENA</w:t>
            </w:r>
            <w:r>
              <w:rPr>
                <w:rFonts w:cs="Arial" w:ascii="Arial" w:hAnsi="Arial"/>
                <w:sz w:val="22"/>
                <w:szCs w:val="22"/>
              </w:rPr>
              <w:t>/1er Apellido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ABIZENA</w:t>
            </w:r>
            <w:r>
              <w:rPr>
                <w:rFonts w:cs="Arial" w:ascii="Arial" w:hAnsi="Arial"/>
                <w:sz w:val="22"/>
                <w:szCs w:val="22"/>
              </w:rPr>
              <w:t xml:space="preserve"> / 2º Apellido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N</w:t>
            </w:r>
            <w:r>
              <w:rPr>
                <w:rFonts w:cs="Arial" w:ascii="Arial" w:hAnsi="Arial"/>
                <w:sz w:val="22"/>
                <w:szCs w:val="22"/>
              </w:rPr>
              <w:t xml:space="preserve"> / DNI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IOTZ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/F.nacimiento: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BIDE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RIA/ </w:t>
            </w: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uzu negozio ideiari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Tienes una idea de negocio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  <w:sz w:val="18"/>
                <w:szCs w:val="18"/>
              </w:rPr>
              <w:t>/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/No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TOREA</w:t>
            </w:r>
            <w:r>
              <w:rPr>
                <w:rFonts w:cs="Arial" w:ascii="Arial" w:hAnsi="Arial"/>
                <w:sz w:val="22"/>
                <w:szCs w:val="22"/>
              </w:rPr>
              <w:t>/sector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autatu nahi duzun saioa. Kontuan hartu saio bakar batean parte hartu dezakezula soilik.  Ezinbestekoa taldea sortzea saioa burutze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ciona la sesión que te interesa. Ten en cuenta que solamente puedes asistir a una única sesión. Celebración sujeta a formación de gru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368"/>
        <w:gridCol w:w="259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U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UTEG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ZKUNT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z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irilak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br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an Kulturetx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der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koriat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irilak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br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rraundi Muse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sker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sk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as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atzak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ay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xaluze Erai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der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atzak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y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 Jaure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sker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sk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txaba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atzak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y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pe Kulturetx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der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ñ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atzak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y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illagako Olaburu Zentr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sker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ske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FORMAZIOA JASOTZEKO ETA IZEN EMATE ORRIA ENTREGATZEK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y entrega de hoja de inscrip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AGOIENEKO MANKOMUNITATEA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farroa Etorbidea, 17 – Behea – 20500 Arrasate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43-793090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debagoiena.ne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rgarcia@debagoiena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zen emate orri hau entregatzeak ez du bermatzen tokirik saio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entrega de esta hoja no asegura una plaza en la se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akinean nago eskaera orri hau </w:t>
      </w:r>
      <w:r>
        <w:rPr>
          <w:rFonts w:cs="Arial" w:ascii="Arial" w:hAnsi="Arial"/>
          <w:i/>
          <w:sz w:val="20"/>
          <w:szCs w:val="20"/>
        </w:rPr>
        <w:t>prestakuntz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aten duten erakundeei eta Debagoieneko Mankomunitateko Garapen Ekonomikorako Agentziari emango zaiela, prestakuntza ikastaroak antolatu ahal izateko.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Quedo enterado de que este impreso será entregado </w:t>
      </w:r>
      <w:r>
        <w:rPr>
          <w:rFonts w:cs="Arial" w:ascii="Arial" w:hAnsi="Arial"/>
          <w:i/>
          <w:sz w:val="20"/>
          <w:szCs w:val="20"/>
        </w:rPr>
        <w:t>a las entidades que imparten la formación y a la Agencia Comarcal de Desarrollo Económico de la Mancomunidad de Debagoiena, que los utilizarán con el fin de desarrollar los cursos de form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goiena 2013 /   …    / ….     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nadura/Firma.:</w:t>
      </w:r>
    </w:p>
    <w:sectPr>
      <w:type w:val="continuous"/>
      <w:pgSz w:w="11906" w:h="16838"/>
      <w:pgMar w:left="1417" w:right="1417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Izena emateko azken eguna</w:t>
    </w:r>
    <w:r>
      <w:rPr>
        <w:rFonts w:cs="Arial" w:ascii="Arial" w:hAnsi="Arial"/>
        <w:sz w:val="20"/>
        <w:szCs w:val="20"/>
      </w:rPr>
      <w:t xml:space="preserve"> / Fecha límite de inscripción: 2013-04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agoiena.net/" TargetMode="External"/><Relationship Id="rId3" Type="http://schemas.openxmlformats.org/officeDocument/2006/relationships/hyperlink" Target="mailto:rgarcia@debagoiena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6:00Z</dcterms:created>
  <dc:creator>xlegorburu</dc:creator>
  <dc:description/>
  <cp:keywords/>
  <dc:language>en-US</dc:language>
  <cp:lastModifiedBy>rgarcia</cp:lastModifiedBy>
  <cp:lastPrinted>2013-03-08T14:58:00Z</cp:lastPrinted>
  <dcterms:modified xsi:type="dcterms:W3CDTF">2013-03-21T14:00:00Z</dcterms:modified>
  <cp:revision>8</cp:revision>
  <dc:subject/>
  <dc:title>LAN ESKAERA</dc:title>
</cp:coreProperties>
</file>