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DIRU LAGUNTZETARAKO ESKAERA-ORRIA</w:t>
      </w:r>
      <w:r>
        <w:rPr>
          <w:rFonts w:eastAsia="Times New Roman" w:cs="Arial" w:ascii="Arial" w:hAnsi="Arial"/>
          <w:b/>
          <w:bCs/>
        </w:rPr>
        <w:t>/</w:t>
      </w:r>
      <w:r>
        <w:rPr>
          <w:rFonts w:eastAsia="Times New Roman" w:cs="Arial" w:ascii="Arial" w:hAnsi="Arial"/>
          <w:bCs/>
          <w:sz w:val="18"/>
          <w:szCs w:val="18"/>
        </w:rPr>
        <w:t xml:space="preserve">IMPRESO DE SOLICITUD DE SUBVENCIÓN </w:t>
      </w:r>
      <w:r>
        <w:rPr>
          <w:rFonts w:eastAsia="Times New Roman" w:cs="Arial" w:ascii="Arial" w:hAnsi="Arial"/>
          <w:b/>
          <w:bCs/>
          <w:sz w:val="20"/>
        </w:rPr>
        <w:t>2012</w:t>
      </w:r>
    </w:p>
    <w:p>
      <w:pPr>
        <w:pStyle w:val="NormalWeb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Web"/>
        <w:spacing w:lineRule="auto" w:line="360" w:before="0" w:after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G.K.E. ELKARTEARI BURUZKO DATUAK / DATOS DE LA O.N.G.</w:t>
      </w:r>
    </w:p>
    <w:tbl>
      <w:tblPr>
        <w:tblW w:w="86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74"/>
        <w:gridCol w:w="2882"/>
      </w:tblGrid>
      <w:tr>
        <w:trPr/>
        <w:tc>
          <w:tcPr>
            <w:tcW w:w="5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Izena</w:t>
            </w: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/Nombre: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Erregistro zk</w:t>
            </w: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./Nº registro:</w:t>
            </w:r>
          </w:p>
        </w:tc>
      </w:tr>
      <w:tr>
        <w:trPr/>
        <w:tc>
          <w:tcPr>
            <w:tcW w:w="5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Helbidea</w:t>
            </w: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/Dirección: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IFK</w:t>
            </w: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/CIF:</w:t>
            </w:r>
          </w:p>
        </w:tc>
      </w:tr>
      <w:tr>
        <w:trPr>
          <w:trHeight w:val="433" w:hRule="atLeast"/>
        </w:trPr>
        <w:tc>
          <w:tcPr>
            <w:tcW w:w="5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Herria</w:t>
            </w: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/Municipio: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PK</w:t>
            </w: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/CP:</w:t>
            </w:r>
          </w:p>
        </w:tc>
      </w:tr>
      <w:tr>
        <w:trPr/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Tfnoa:</w:t>
            </w:r>
          </w:p>
        </w:tc>
        <w:tc>
          <w:tcPr>
            <w:tcW w:w="4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Faxa:</w:t>
            </w:r>
          </w:p>
        </w:tc>
      </w:tr>
      <w:tr>
        <w:trPr/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E-maila</w:t>
            </w: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:</w:t>
            </w:r>
          </w:p>
        </w:tc>
        <w:tc>
          <w:tcPr>
            <w:tcW w:w="4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Hasierako data</w:t>
            </w: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/Año de fundación:</w:t>
            </w:r>
          </w:p>
        </w:tc>
      </w:tr>
    </w:tbl>
    <w:p>
      <w:pPr>
        <w:pStyle w:val="NormalWeb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Web"/>
        <w:spacing w:lineRule="auto" w:line="360" w:before="0" w:after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ARDURADUNARI BURUZKO DATUAK/</w:t>
      </w:r>
      <w:r>
        <w:rPr>
          <w:rFonts w:eastAsia="Times New Roman" w:cs="Arial" w:ascii="Arial" w:hAnsi="Arial"/>
          <w:bCs/>
          <w:sz w:val="18"/>
          <w:szCs w:val="18"/>
        </w:rPr>
        <w:t>DATOS DEL REPRESENTANTE</w:t>
      </w:r>
    </w:p>
    <w:tbl>
      <w:tblPr>
        <w:tblW w:w="86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74"/>
        <w:gridCol w:w="2882"/>
      </w:tblGrid>
      <w:tr>
        <w:trPr/>
        <w:tc>
          <w:tcPr>
            <w:tcW w:w="5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Izen-abizenak</w:t>
            </w: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//Nombre-apellidos: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Kargua</w:t>
            </w: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/Cargo:</w:t>
            </w:r>
          </w:p>
        </w:tc>
      </w:tr>
      <w:tr>
        <w:trPr/>
        <w:tc>
          <w:tcPr>
            <w:tcW w:w="5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Helbidea</w:t>
            </w: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/Dirección: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PK</w:t>
            </w: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/CP: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Herria</w:t>
            </w: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/Municipio:</w:t>
            </w:r>
          </w:p>
        </w:tc>
      </w:tr>
      <w:tr>
        <w:trPr/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Tfnoa</w:t>
            </w: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:</w:t>
            </w:r>
          </w:p>
        </w:tc>
        <w:tc>
          <w:tcPr>
            <w:tcW w:w="4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Faxa: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E-maila</w:t>
            </w: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:</w:t>
            </w:r>
          </w:p>
        </w:tc>
      </w:tr>
    </w:tbl>
    <w:p>
      <w:pPr>
        <w:pStyle w:val="NormalWeb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Web"/>
        <w:spacing w:lineRule="auto" w:line="360" w:before="0" w:after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BANKU EDO AURREZKI KUTXAREN DATUAK/DATOS BANCARIOS</w:t>
      </w:r>
    </w:p>
    <w:tbl>
      <w:tblPr>
        <w:tblW w:w="86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2"/>
        <w:gridCol w:w="2882"/>
      </w:tblGrid>
      <w:tr>
        <w:trPr/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Banketxea</w:t>
            </w: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/Banco: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Sukurtsala</w:t>
            </w: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/Sucursal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Herria</w:t>
            </w: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/Municipio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Kontu-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zenbaki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( 20 digitu)</w:t>
            </w: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 xml:space="preserve">/Nº cuenta </w:t>
            </w:r>
          </w:p>
        </w:tc>
      </w:tr>
    </w:tbl>
    <w:p>
      <w:pPr>
        <w:pStyle w:val="NormalWeb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Web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PROIEKTUAREN DATUAK / </w:t>
      </w:r>
      <w:r>
        <w:rPr/>
        <w:t>DATOS SOBRE EL PROYECTO</w:t>
      </w:r>
    </w:p>
    <w:tbl>
      <w:tblPr>
        <w:tblW w:w="85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iektuaren izena, herrialdea eta ezaugarriak</w:t>
            </w: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/ Nombre del proyecto, municipio y características: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.</w:t>
            </w:r>
          </w:p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skaeraren helburua (aurten burutuko diren jarduera, ekintza eta abar)</w:t>
            </w: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 xml:space="preserve"> / Objeto de la solicitud (actividades, proyectos del actual ejercicio):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..</w:t>
            </w:r>
          </w:p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artehartzaile edo onuradunen kopurua</w:t>
            </w: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 xml:space="preserve"> / Nº de usuarios o participantes o: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..</w:t>
            </w:r>
          </w:p>
          <w:p>
            <w:pPr>
              <w:pStyle w:val="NormalWeb"/>
              <w:spacing w:lineRule="auto" w:line="360" w:before="0" w:after="0"/>
              <w:ind w:left="1080" w:hanging="0"/>
              <w:jc w:val="both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Web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ESKATUTAKO JARDUERAREN DATUAK/DATOS SOBRE LA ACTIVIDAD SOLICITADA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sz w:val="20"/>
              </w:rPr>
              <w:t>Jardueraren kokapena eta justifikazioa /</w:t>
            </w: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 xml:space="preserve"> Ambito territorial de la actividad y justificación: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sz w:val="20"/>
              </w:rPr>
              <w:t>Jardueraren egutegia/</w:t>
            </w: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 xml:space="preserve"> Calendario de la actividad</w:t>
            </w:r>
          </w:p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Hasiera</w:t>
            </w: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 xml:space="preserve">/Inicio:…………………………………..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Bukaera</w:t>
            </w: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/Fecha fin: ………………………………………………………</w:t>
            </w:r>
          </w:p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Epea</w:t>
            </w: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k/Plazos: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20"/>
              </w:rPr>
              <w:t xml:space="preserve">Jardueraren deskribapena (nori zuzenduta, ezaugarriak,….)/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Descripción detallada de la actividad (a quién está dirigido, características…):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16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20"/>
              </w:rPr>
              <w:t>Helburuak/</w:t>
            </w: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Objetivos: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Ebaluatzeko adierazleak/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Indicadores de evaluación: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Web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</w:rPr>
              <w:t>AURREKONTUA/</w:t>
            </w: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PRESUPUEST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</w:rPr>
              <w:t>Kontzeptua/</w:t>
            </w: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Concept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</w:rPr>
              <w:t>Gastuak/</w:t>
            </w: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Gast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</w:rPr>
              <w:t>Diru-sarrerak/</w:t>
            </w: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Ingres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20"/>
              </w:rPr>
              <w:t>GUZTIRA/</w:t>
            </w: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Tota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right"/>
              <w:rPr>
                <w:rFonts w:ascii="Arial" w:hAnsi="Arial" w:eastAsia="Times New Roman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sz w:val="20"/>
              </w:rPr>
              <w:t>DEFIZITA/</w:t>
            </w: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Déficit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right"/>
              <w:rPr>
                <w:rFonts w:ascii="Arial" w:hAnsi="Arial" w:eastAsia="Times New Roman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>€</w:t>
            </w:r>
          </w:p>
        </w:tc>
      </w:tr>
    </w:tbl>
    <w:p>
      <w:pPr>
        <w:pStyle w:val="NormalWeb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</w:rPr>
        <w:t xml:space="preserve">Beraz, Aretxabaletako udalari, guztira, ondorengo diru laguntza eskatzen diogu/ </w:t>
      </w:r>
      <w:r>
        <w:rPr>
          <w:rFonts w:eastAsia="Times New Roman" w:cs="Arial" w:ascii="Arial" w:hAnsi="Arial"/>
          <w:bCs/>
          <w:sz w:val="16"/>
          <w:szCs w:val="16"/>
        </w:rPr>
        <w:t>Por tanto, solicitamos al Ayuntamiento de Aretxabaleta la siguiente cantidad:</w:t>
      </w:r>
    </w:p>
    <w:p>
      <w:pPr>
        <w:pStyle w:val="NormalWeb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...........................  €.</w:t>
      </w:r>
    </w:p>
    <w:p>
      <w:pPr>
        <w:pStyle w:val="NormalWeb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  <w:szCs w:val="20"/>
        </w:rPr>
        <w:t>Datu hauek ezin izango dira erabili berariaz finkatu diren xedeak ez direnetarako, beti ere Datu Pertsonalak Babesteko 15/1999 Lege Organikoaren arabera.</w:t>
      </w:r>
    </w:p>
    <w:p>
      <w:pPr>
        <w:pStyle w:val="NormalWeb"/>
        <w:spacing w:lineRule="auto" w:line="360" w:before="0" w:after="0"/>
        <w:ind w:left="708" w:hanging="0"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16"/>
          <w:szCs w:val="16"/>
        </w:rPr>
        <w:t>De acuerdo con lo establecido en la Ley Orgánica 15/1999 sobre Protección de Datos Personales, los datos de este documento no podrán ser utilizados para otros fines más que los que han sido indicados expresamente.</w:t>
      </w:r>
    </w:p>
    <w:p>
      <w:pPr>
        <w:pStyle w:val="NormalWeb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</w:r>
    </w:p>
    <w:p>
      <w:pPr>
        <w:pStyle w:val="NormalWeb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</w:r>
    </w:p>
    <w:p>
      <w:pPr>
        <w:pStyle w:val="NormalWeb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</w:r>
    </w:p>
    <w:p>
      <w:pPr>
        <w:pStyle w:val="NormalWeb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</w:r>
    </w:p>
    <w:p>
      <w:pPr>
        <w:pStyle w:val="NormalWeb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</w:r>
    </w:p>
    <w:p>
      <w:pPr>
        <w:pStyle w:val="NormalWeb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</w:r>
    </w:p>
    <w:p>
      <w:pPr>
        <w:pStyle w:val="NormalWeb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</w:r>
    </w:p>
    <w:p>
      <w:pPr>
        <w:pStyle w:val="NormalWeb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</w:r>
    </w:p>
    <w:p>
      <w:pPr>
        <w:pStyle w:val="NormalWeb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AURKEZTUTAKO DOKUMENTAZIOA / DOCUMENTACION QUE SE ADJUNTA</w:t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cantSplit w:val="true"/>
        </w:trPr>
        <w:tc>
          <w:tcPr>
            <w:tcW w:w="8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left="1080" w:hanging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Web"/>
              <w:numPr>
                <w:ilvl w:val="1"/>
                <w:numId w:val="2"/>
              </w:numPr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usko Jaurlaritzako elkarte eta entitateen erregistroan inskribatuta dagoela egiaztatzen duen agiria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/ Certificado de inscripción en el registro de asociaciones y entidades del Gobierno Vasco</w:t>
            </w:r>
          </w:p>
          <w:p>
            <w:pPr>
              <w:pStyle w:val="NormalWeb"/>
              <w:numPr>
                <w:ilvl w:val="1"/>
                <w:numId w:val="2"/>
              </w:numPr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FKren fotokopia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/ Fotocopia del Código de Identificación Fiscal</w:t>
            </w:r>
          </w:p>
          <w:p>
            <w:pPr>
              <w:pStyle w:val="NormalWeb"/>
              <w:numPr>
                <w:ilvl w:val="1"/>
                <w:numId w:val="2"/>
              </w:numPr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izarte Segurantzaren eta Foru Ogasunarekin zerga obligazioak betetzen dituela egiaztatzen duten agiriak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/ Documentos que acrediten estar al corriente de las obligaciones tributarias con la Seguridad Social y la Diputación Foral. </w:t>
            </w:r>
          </w:p>
          <w:p>
            <w:pPr>
              <w:pStyle w:val="NormalWeb"/>
              <w:numPr>
                <w:ilvl w:val="1"/>
                <w:numId w:val="2"/>
              </w:numPr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nku nahiz aurrezki-entitate batek emandako agiria, entitate eskatzaileak horretan irekita duen kontu korrente baten titularra dela ziurtatzen duena (II.Eranskina)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/ Documento expedido por una entidad bancaria o de ahorro, que certifique la titularidad de una cuenta corriente abierta por la entidad solicitante (Anexo II).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Web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Web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>Data</w:t>
      </w:r>
      <w:r>
        <w:rPr>
          <w:sz w:val="20"/>
          <w:szCs w:val="20"/>
        </w:rPr>
        <w:t xml:space="preserve"> eta sinadura</w:t>
      </w:r>
      <w:r>
        <w:rPr/>
        <w:t xml:space="preserve"> / </w:t>
      </w:r>
      <w:r>
        <w:rPr>
          <w:sz w:val="16"/>
          <w:szCs w:val="16"/>
        </w:rPr>
        <w:t>Fecha y firm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48:00Z</dcterms:created>
  <dc:creator>mirari</dc:creator>
  <dc:description/>
  <cp:keywords/>
  <dc:language>en-US</dc:language>
  <cp:lastModifiedBy>leire</cp:lastModifiedBy>
  <dcterms:modified xsi:type="dcterms:W3CDTF">2012-05-07T08:48:00Z</dcterms:modified>
  <cp:revision>2</cp:revision>
  <dc:subject/>
  <dc:title>DIRU LAGUNTZETARAKO ESKAERA-ORRIA/IMPRESO DE SOLICITUD DE SUBVENCIÓN 2012</dc:title>
</cp:coreProperties>
</file>