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SKABIDE ORRIA / </w:t>
      </w:r>
      <w:r>
        <w:rPr>
          <w:u w:val="single"/>
        </w:rPr>
        <w:t>IMPRESO DE SOLICITUD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TXABALETAKO UDALEKO ENPLEGU SAILEKO DIRULAGUNTZA DEIALDI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SUBVENCIÓN DEL ÁREA DE EMPLEO DEL AYUNTAMIENTO DE ARETXABALET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KONTRATAZIO BERRIEI ZUZENDUTAKO DIRULAGUNT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b/>
          <w:b/>
          <w:color w:val="FFFFFF"/>
        </w:rPr>
      </w:pPr>
      <w:r>
        <w:rPr>
          <w:b/>
          <w:color w:val="FFFFFF"/>
          <w:sz w:val="20"/>
          <w:szCs w:val="20"/>
        </w:rPr>
        <w:t>SUBVENCIONES DESTINADAS A NUEVAS CONTRATACION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 xml:space="preserve">ENPRESA ESKATZAILEAREN DATUAK/ </w:t>
      </w:r>
      <w:r>
        <w:rPr>
          <w:b/>
          <w:sz w:val="20"/>
          <w:szCs w:val="20"/>
        </w:rPr>
        <w:t>DATOS DE LA EMPRESA SOLICITA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400" w:leader="none"/>
        </w:tabs>
        <w:ind w:left="480" w:right="104" w:hanging="113"/>
        <w:rPr/>
      </w:pPr>
      <w:r>
        <w:rPr/>
        <w:t>Enpresaren izena /</w:t>
      </w:r>
      <w:r>
        <w:rPr>
          <w:sz w:val="20"/>
          <w:szCs w:val="20"/>
        </w:rPr>
        <w:t>Denominación de la empresa...</w:t>
      </w:r>
      <w:r>
        <w:rPr/>
        <w:t>……..………………………….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400" w:leader="none"/>
        </w:tabs>
        <w:ind w:left="480" w:right="104" w:hanging="113"/>
        <w:rPr/>
      </w:pPr>
      <w:r>
        <w:rPr/>
        <w:t xml:space="preserve">IFZ / </w:t>
      </w:r>
      <w:r>
        <w:rPr>
          <w:sz w:val="20"/>
          <w:szCs w:val="20"/>
        </w:rPr>
        <w:t>CIF</w:t>
      </w:r>
      <w:r>
        <w:rPr/>
        <w:t>:.......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Helbidea / </w:t>
      </w:r>
      <w:r>
        <w:rPr>
          <w:sz w:val="20"/>
          <w:szCs w:val="20"/>
        </w:rPr>
        <w:t>Dirección</w:t>
      </w:r>
      <w:r>
        <w:rPr/>
        <w:t>: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Telefonoa / </w:t>
      </w:r>
      <w:r>
        <w:rPr>
          <w:sz w:val="20"/>
          <w:szCs w:val="20"/>
        </w:rPr>
        <w:t>Teléfono</w:t>
      </w:r>
      <w:r>
        <w:rPr/>
        <w:t>:……………………………………………………………….</w:t>
      </w:r>
    </w:p>
    <w:p>
      <w:pPr>
        <w:pStyle w:val="Normal"/>
        <w:tabs>
          <w:tab w:val="clear" w:pos="709"/>
          <w:tab w:val="left" w:pos="600" w:leader="none"/>
          <w:tab w:val="right" w:pos="8280" w:leader="none"/>
        </w:tabs>
        <w:ind w:left="3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Ordezkariaren izen – abizenak / </w:t>
      </w:r>
      <w:r>
        <w:rPr>
          <w:sz w:val="20"/>
          <w:szCs w:val="20"/>
        </w:rPr>
        <w:t>Nombre y apellidos del representante</w:t>
      </w:r>
      <w:r>
        <w:rPr/>
        <w:t>:….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 xml:space="preserve">NA zk / </w:t>
      </w:r>
      <w:r>
        <w:rPr>
          <w:sz w:val="20"/>
          <w:szCs w:val="20"/>
        </w:rPr>
        <w:t>DNI</w:t>
      </w:r>
      <w:r>
        <w:rPr/>
        <w:t>:……………………………………..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280" w:leader="none"/>
        </w:tabs>
        <w:ind w:left="480" w:hanging="113"/>
        <w:rPr/>
      </w:pPr>
      <w:r>
        <w:rPr/>
        <w:t>E-maila /</w:t>
      </w:r>
      <w:r>
        <w:rPr>
          <w:sz w:val="20"/>
          <w:szCs w:val="20"/>
        </w:rPr>
        <w:t>E-mail</w:t>
      </w:r>
      <w:r>
        <w:rPr/>
        <w:t>:……….……….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>DIRU-LAGUNTZA ESKAERA</w:t>
      </w:r>
      <w:r>
        <w:rPr>
          <w:b/>
          <w:sz w:val="20"/>
          <w:szCs w:val="20"/>
        </w:rPr>
        <w:t xml:space="preserve"> / SOLICITUD DE SUBVENCIÓN</w:t>
      </w:r>
    </w:p>
    <w:p>
      <w:pPr>
        <w:pStyle w:val="Normal"/>
        <w:jc w:val="both"/>
        <w:rPr/>
      </w:pPr>
      <w:r>
        <w:rPr/>
        <w:t xml:space="preserve">Goian agertzen diren datuak dituen pertsonak,____________________________ jaun / andreak, ___________________enpresaren ordezkari gisa, ondorengo kontratu berriak egiteagatik diru-laguntzak eskatzen dit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persona cuyos datos aparecen en esta solicitud, D/Dña ______________________________________ en representación de la empresa____________________________________, solicita subvención para llevar a cabo las siguientes nuevas contrataciones: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200"/>
        <w:gridCol w:w="2640"/>
        <w:gridCol w:w="14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postu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sz w:val="20"/>
                <w:szCs w:val="20"/>
              </w:rPr>
              <w:t>uesto de traba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ratuaren iraupen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ción del contra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naldi mot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jorna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ratatuko den pertsonaren izen abizenak eta NA zk.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 la persona a contratar  y D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katzen den diru-laguntz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ubvención solicitada</w:t>
            </w:r>
          </w:p>
        </w:tc>
      </w:tr>
      <w:tr>
        <w:trPr>
          <w:trHeight w:val="7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  <w:t>1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8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  <w:t>2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8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  <w:t>3.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right" w:pos="8400" w:leader="none"/>
        </w:tabs>
        <w:ind w:left="480" w:right="104" w:hanging="113"/>
        <w:rPr/>
      </w:pPr>
      <w:r>
        <w:rPr/>
        <w:t xml:space="preserve">Lanpostuen beharrizanaren justifikazio laburra / </w:t>
      </w:r>
      <w:r>
        <w:rPr>
          <w:sz w:val="20"/>
          <w:szCs w:val="20"/>
        </w:rPr>
        <w:t>Breve justificación de la necesidad del/(los) puesto/(s) de trabajo</w:t>
      </w:r>
      <w:r>
        <w:rPr/>
        <w:t>: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400" w:leader="none"/>
        </w:tabs>
        <w:ind w:left="367" w:right="10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 xml:space="preserve">AURKEZTUTAKO DOKUMENTAZIOA/ </w:t>
      </w:r>
      <w:r>
        <w:rPr>
          <w:b/>
          <w:sz w:val="20"/>
          <w:szCs w:val="20"/>
        </w:rPr>
        <w:t>DOCUMENTACIÓN PRESENTADA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Enpresaren IFZren fotokopia / </w:t>
            </w:r>
            <w:r>
              <w:rPr>
                <w:sz w:val="20"/>
                <w:szCs w:val="20"/>
              </w:rPr>
              <w:t>Fotocopia del CIF de la empr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Ordezkari legalaren NAren fotocopia / </w:t>
            </w:r>
            <w:r>
              <w:rPr>
                <w:sz w:val="20"/>
                <w:szCs w:val="20"/>
              </w:rPr>
              <w:t>Fotocopia del DNI del representante leg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JEZn altan egotearen ziurtagiria / </w:t>
            </w:r>
            <w:r>
              <w:rPr>
                <w:sz w:val="20"/>
                <w:szCs w:val="20"/>
              </w:rPr>
              <w:t>Certificado del alta en el IA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Gizarte Segurantzako erregimenean altan egotearen fotocopia / </w:t>
            </w:r>
            <w:r>
              <w:rPr>
                <w:sz w:val="20"/>
                <w:szCs w:val="20"/>
              </w:rPr>
              <w:t>Fotocopia de hallarse dado de alta en el régimen de la Seguridad So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TC1 eta TC2, Gizarte Segurantzari egindako azken deklarazioa </w:t>
            </w:r>
            <w:r>
              <w:rPr>
                <w:sz w:val="20"/>
                <w:szCs w:val="20"/>
              </w:rPr>
              <w:t>/ Última declaración realizada ante la Seguridad Social. TC1 y TC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Zerga obligazioetan eta Gizarte Segurantzan egunean egotearen ziurtagiri eguneratuak / </w:t>
            </w:r>
            <w:r>
              <w:rPr>
                <w:sz w:val="20"/>
                <w:szCs w:val="20"/>
              </w:rPr>
              <w:t>Certificados de hallarse al corriente en sus obligaciones tributarias y de la Seguridad So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Langile berrien kontratuen eta Gizarte Segurantzako alten kopiak / </w:t>
            </w:r>
            <w:r>
              <w:rPr>
                <w:sz w:val="20"/>
                <w:szCs w:val="20"/>
              </w:rPr>
              <w:t>Copias de contratos y de las altas en la Seguridad Social de las nuevas incorpora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Kontratatutako pertsonak ondorengo kolektiboetako pertsonak direla frogatzen dituen agiria / </w:t>
            </w:r>
            <w:r>
              <w:rPr>
                <w:sz w:val="20"/>
                <w:szCs w:val="20"/>
              </w:rPr>
              <w:t>Documentación acreditativa de la pertenencia de las personas contratadas a alguno de los siguientes colectivo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Denbora luzean (urte bete baino gehiago) langabezian dagoen pertsona / </w:t>
            </w:r>
            <w:r>
              <w:rPr>
                <w:sz w:val="20"/>
                <w:szCs w:val="20"/>
              </w:rPr>
              <w:t>Parado-a de larga duración (superior a un año)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Emakumea / </w:t>
            </w:r>
            <w:r>
              <w:rPr>
                <w:sz w:val="20"/>
                <w:szCs w:val="20"/>
              </w:rPr>
              <w:t>Muje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45 urte baino gehiago dituen pertsona / </w:t>
            </w:r>
            <w:r>
              <w:rPr>
                <w:sz w:val="20"/>
                <w:szCs w:val="20"/>
              </w:rPr>
              <w:t>Persona de más de 45 año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Ezintasunen bat duen pertsona / </w:t>
            </w:r>
            <w:r>
              <w:rPr>
                <w:sz w:val="20"/>
                <w:szCs w:val="20"/>
              </w:rPr>
              <w:t>Persona con algún tipo de minusvalí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  <w:tab w:val="left" w:pos="600" w:leader="none"/>
              </w:tabs>
              <w:ind w:left="360" w:hanging="0"/>
              <w:jc w:val="both"/>
              <w:rPr/>
            </w:pPr>
            <w:r>
              <w:rPr/>
              <w:t xml:space="preserve">Gizarteratzeko programaren baten parte hartu duen edo Aretxabaletako Udaleko gizarte laguntzak jasotzen dituen pertsona / </w:t>
            </w:r>
            <w:r>
              <w:rPr>
                <w:sz w:val="20"/>
                <w:szCs w:val="20"/>
              </w:rPr>
              <w:t>Persona que ha participado en algún programa de inserción o que perciba alguna ayuda del Ayuntamiento de Aretxabalet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Enpresako ordezkari legalak sinatutako adierazpen erantzulea, ondokoa ziurtatzen duena: / </w:t>
            </w:r>
            <w:r>
              <w:rPr>
                <w:sz w:val="20"/>
                <w:szCs w:val="20"/>
              </w:rPr>
              <w:t>Declaración responsable firmada por el/la representante legal de la empresa, acreditando lo sigui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 xml:space="preserve">Enpresak indarrean dagoen lan legediaz kanpoko baldintzetan eskulanik ez duela erabiliko / </w:t>
            </w:r>
            <w:r>
              <w:rPr>
                <w:sz w:val="20"/>
                <w:szCs w:val="20"/>
              </w:rPr>
              <w:t>La no utilización por parte de la empresa de personal incumpliendo la legislación laboral vigent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 xml:space="preserve">Enpresak helburu bererako eskatu edo jaso dituen beste diru-laguntzen ingurukoa, laguntzen zenbatekoak eta hauen egoera aipatuz / </w:t>
            </w:r>
            <w:r>
              <w:rPr>
                <w:sz w:val="20"/>
                <w:szCs w:val="20"/>
              </w:rPr>
              <w:t>Otras subvenciones que pudiera haber solicitado o recibido la empresa, importe de las mismas y su situación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720" w:hanging="360"/>
              <w:jc w:val="both"/>
              <w:rPr/>
            </w:pPr>
            <w:r>
              <w:rPr/>
              <w:t xml:space="preserve">Deialdi honetan aipatzen diren baldintzak bete ezean, diru-laguntza itzuliko duela esaten duena / </w:t>
            </w:r>
            <w:r>
              <w:rPr>
                <w:sz w:val="20"/>
                <w:szCs w:val="20"/>
              </w:rPr>
              <w:t>Compromiso de devolución de las subvenciones recibidas en caso de incumplimiento de alguna de las condiciones señaladas en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Dirulaguntza helbideratzeko kontu korronte zenbaki bat / </w:t>
            </w:r>
            <w:r>
              <w:rPr>
                <w:sz w:val="20"/>
                <w:szCs w:val="20"/>
              </w:rPr>
              <w:t>Nº de cuenta corriente a efectos de domiciliación de la subven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120" w:hanging="0"/>
              <w:jc w:val="both"/>
              <w:rPr/>
            </w:pPr>
            <w:r>
              <w:rPr/>
              <w:t xml:space="preserve">Bestelako agiriak (zehaztu) / </w:t>
            </w:r>
            <w:r>
              <w:rPr>
                <w:sz w:val="20"/>
                <w:szCs w:val="20"/>
              </w:rPr>
              <w:t xml:space="preserve">Otra documentación (especificar) </w:t>
            </w:r>
            <w:r>
              <w:rPr/>
              <w:t>………………………….</w:t>
            </w:r>
          </w:p>
        </w:tc>
      </w:tr>
    </w:tbl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>
          <w:lang w:val="eu-ES"/>
        </w:rPr>
        <w:t>Eskabide orri honetan izenpetzen duen pertsonak, bertan agertzen diren zehetasun guztiak benetakoak direla dio eta onartzen ditu KONTRATAZIO  BERRIEI ZUZENDUTAKO DIRU-LAGUNTZEN DEIALDIAN ezarritako baldintza eta kontzeptuak.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jc w:val="both"/>
        <w:rPr/>
      </w:pPr>
      <w:r>
        <w:rPr>
          <w:sz w:val="20"/>
          <w:szCs w:val="20"/>
        </w:rPr>
        <w:t>La persona firmante de la presente solicitud manifiesta que son ciertos todos los datos señalados en la misma y acepta todas y cada una de las condiciones y conceptos señalados en la CONVOCATORIA DE SUBVENCIONES DIRIGIDAS A NUEVAS CONTRATACIONES</w:t>
      </w:r>
      <w:r>
        <w:rPr/>
        <w:t>.</w:t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tbl>
      <w:tblPr>
        <w:tblW w:w="67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katzailearen izen-abizenak eta sinadur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ombre y apellidos de la persona solicitante y firma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/>
            </w:pPr>
            <w:r>
              <w:rPr/>
              <w:t>Aretxabaletan, 2014ko ………………….ren………(e)an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retxabaleta a ……. de…………….…. de 2014</w:t>
            </w:r>
          </w:p>
          <w:p>
            <w:pPr>
              <w:pStyle w:val="Normal"/>
              <w:tabs>
                <w:tab w:val="clear" w:pos="709"/>
                <w:tab w:val="right" w:pos="5880" w:leader="none"/>
                <w:tab w:val="right" w:pos="8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880" w:leader="none"/>
          <w:tab w:val="right" w:pos="82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34"/>
        </w:tabs>
        <w:ind w:left="964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964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9:00Z</dcterms:created>
  <dc:creator>argine</dc:creator>
  <dc:description/>
  <cp:keywords/>
  <dc:language>en-US</dc:language>
  <cp:lastModifiedBy>nahia</cp:lastModifiedBy>
  <cp:lastPrinted>2010-07-22T08:37:00Z</cp:lastPrinted>
  <dcterms:modified xsi:type="dcterms:W3CDTF">2014-05-21T07:29:00Z</dcterms:modified>
  <cp:revision>2</cp:revision>
  <dc:subject/>
  <dc:title>ESKABIDE ORRIA / IMPRESO DE SOLICITUD </dc:title>
</cp:coreProperties>
</file>