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ESKABIDE ORRIA / </w:t>
      </w:r>
      <w:r>
        <w:rPr>
          <w:u w:val="single"/>
          <w:lang w:val="es-ES"/>
        </w:rPr>
        <w:t>IMPRESO DE SOLICITUD</w:t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RETXABALETAKO UDALEKO ENPLEGU SAILEKO DIRU-LAGUNTZA DEIALDIA 2013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>CONVOCATORIA DE SUBVENCIONES DEL AREA DE EMPLEO DEL AYUNTAMIENTO DE ARETXABALETA 2013</w:t>
      </w:r>
    </w:p>
    <w:p>
      <w:pPr>
        <w:pStyle w:val="Normal"/>
        <w:rPr>
          <w:b/>
          <w:b/>
          <w:color w:val="FFFFFF"/>
          <w:sz w:val="32"/>
          <w:szCs w:val="32"/>
          <w:lang w:val="es-ES"/>
        </w:rPr>
      </w:pPr>
      <w:r>
        <w:rPr>
          <w:b/>
          <w:color w:val="FFFFFF"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ENPRESA EKIMEN BERRIEI ZUZENDUTAKO DIRU-LAGUNT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  <w:sz w:val="20"/>
          <w:szCs w:val="20"/>
        </w:rPr>
        <w:t>SUBVENCIONES DIRIGIDAS A NUEVAS INICIATIVAS EMPRESARIAL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9D9D9" w:val="clear"/>
        <w:outlineLvl w:val="0"/>
        <w:rPr>
          <w:b/>
          <w:b/>
        </w:rPr>
      </w:pPr>
      <w:r>
        <w:rPr>
          <w:b/>
        </w:rPr>
        <w:t xml:space="preserve">ESKATZAILEAREN DATUAK / </w:t>
      </w:r>
      <w:r>
        <w:rPr>
          <w:b/>
          <w:sz w:val="20"/>
          <w:szCs w:val="20"/>
        </w:rPr>
        <w:t>DATOS DE LA PERSONA SOLICITAN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Izen – abizenak / </w:t>
      </w:r>
      <w:r>
        <w:rPr>
          <w:sz w:val="20"/>
          <w:szCs w:val="20"/>
        </w:rPr>
        <w:t>Nombre y apellidos:…</w:t>
      </w:r>
      <w:r>
        <w:rPr/>
        <w:t>……………………………………………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NA znb. / </w:t>
      </w:r>
      <w:r>
        <w:rPr>
          <w:sz w:val="20"/>
          <w:szCs w:val="20"/>
        </w:rPr>
        <w:t>DNI</w:t>
      </w:r>
      <w:r>
        <w:rPr/>
        <w:t>:……..…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Helbidea / </w:t>
      </w:r>
      <w:r>
        <w:rPr>
          <w:sz w:val="20"/>
          <w:szCs w:val="20"/>
        </w:rPr>
        <w:t>Dirección</w:t>
      </w:r>
      <w:r>
        <w:rPr/>
        <w:t>:………………………………………...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Telefonoa / </w:t>
      </w:r>
      <w:r>
        <w:rPr>
          <w:sz w:val="20"/>
          <w:szCs w:val="20"/>
        </w:rPr>
        <w:t>Teléfono</w:t>
      </w:r>
      <w:r>
        <w:rPr/>
        <w:t>:…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E-maila / </w:t>
      </w:r>
      <w:r>
        <w:rPr>
          <w:sz w:val="20"/>
          <w:szCs w:val="20"/>
        </w:rPr>
        <w:t>E-mail</w:t>
      </w:r>
      <w:r>
        <w:rPr/>
        <w:t>:………………..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ENPRESA EKIMEN BERRIAREN INGURUKO INFORMAZIOA/</w:t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RELATIVA A LA NUEVA INICIATIVA EMPRESAR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Enpresa ekimenaren izena / </w:t>
      </w:r>
      <w:r>
        <w:rPr>
          <w:sz w:val="20"/>
          <w:szCs w:val="20"/>
        </w:rPr>
        <w:t>Nombre de la nueva iniciativa empresaria</w:t>
      </w:r>
      <w:r>
        <w:rPr/>
        <w:t>l:…………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IFZ / </w:t>
      </w:r>
      <w:r>
        <w:rPr>
          <w:sz w:val="20"/>
          <w:szCs w:val="20"/>
        </w:rPr>
        <w:t>CIF</w:t>
      </w:r>
      <w:r>
        <w:rPr/>
        <w:t>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Jardueraren azalpen laburra/ </w:t>
      </w:r>
      <w:r>
        <w:rPr>
          <w:sz w:val="20"/>
          <w:szCs w:val="20"/>
        </w:rPr>
        <w:t>Breve descripción de la actividad</w:t>
      </w:r>
      <w:r>
        <w:rPr/>
        <w:t>.:….………………......</w:t>
      </w:r>
    </w:p>
    <w:p>
      <w:pPr>
        <w:pStyle w:val="Normal"/>
        <w:tabs>
          <w:tab w:val="clear" w:pos="709"/>
          <w:tab w:val="right" w:pos="8400" w:leader="none"/>
        </w:tabs>
        <w:ind w:left="360" w:right="10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9D9D9" w:val="clear"/>
        <w:outlineLvl w:val="0"/>
        <w:rPr>
          <w:b/>
          <w:b/>
          <w:sz w:val="20"/>
          <w:szCs w:val="20"/>
        </w:rPr>
      </w:pPr>
      <w:r>
        <w:rPr>
          <w:b/>
        </w:rPr>
        <w:t xml:space="preserve">DIRU-LAGUNTZA ESKAERA. </w:t>
      </w:r>
      <w:r>
        <w:rPr>
          <w:b/>
          <w:sz w:val="20"/>
          <w:szCs w:val="20"/>
        </w:rPr>
        <w:t>SOLICITUD DE SUBVENCIÓN</w:t>
      </w:r>
    </w:p>
    <w:p>
      <w:pPr>
        <w:pStyle w:val="Normal"/>
        <w:jc w:val="both"/>
        <w:rPr/>
      </w:pPr>
      <w:r>
        <w:rPr/>
        <w:t>Goian agertzen diren datuak dituen pertsonak,____________________________ jaun / andreak, ___________________enpresa ekimen berriaren ordezkari gisa, ondorengo kontzeptu eta kopuruengatik diru-laguntza eskatzen 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ersona cuyos datos aparecen en esta solicitud, D/Dña ________________________ en representación de la nueva iniciativa empresarial________________________, solicita subvención en concepto y cantidad que a continuación se señalan: </w:t>
      </w:r>
      <w:r>
        <w:rPr/>
        <w:t xml:space="preserve"> 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ntzeptua/</w:t>
            </w: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skatzen den dirulaguntza </w:t>
            </w:r>
            <w:r>
              <w:rPr>
                <w:b/>
                <w:sz w:val="20"/>
                <w:szCs w:val="20"/>
              </w:rPr>
              <w:t>Subvención que se solicita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 xml:space="preserve">Hasierako inbertsioak (zehaztu) </w:t>
            </w:r>
            <w:r>
              <w:rPr>
                <w:sz w:val="20"/>
                <w:szCs w:val="20"/>
              </w:rPr>
              <w:t>Inversiones iniciales (especifica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  <w:tab w:val="right" w:pos="5880" w:leader="none"/>
                <w:tab w:val="right" w:pos="8280" w:leader="none"/>
              </w:tabs>
              <w:ind w:left="240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  <w:tab w:val="right" w:pos="5880" w:leader="none"/>
                <w:tab w:val="right" w:pos="8280" w:leader="none"/>
              </w:tabs>
              <w:ind w:left="240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  <w:tab w:val="right" w:pos="5880" w:leader="none"/>
                <w:tab w:val="right" w:pos="8280" w:leader="none"/>
              </w:tabs>
              <w:ind w:left="240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  <w:tab w:val="right" w:pos="5880" w:leader="none"/>
                <w:tab w:val="right" w:pos="8280" w:leader="none"/>
              </w:tabs>
              <w:ind w:left="240" w:hanging="0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both"/>
              <w:rPr/>
            </w:pPr>
            <w:r>
              <w:rPr/>
              <w:t xml:space="preserve">Eratze gastuak / </w:t>
            </w:r>
            <w:r>
              <w:rPr>
                <w:sz w:val="20"/>
                <w:szCs w:val="20"/>
              </w:rPr>
              <w:t>Gastos de constitu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9D9D9" w:val="clear"/>
        <w:outlineLvl w:val="0"/>
        <w:rPr>
          <w:b/>
          <w:b/>
        </w:rPr>
      </w:pPr>
      <w:r>
        <w:rPr>
          <w:b/>
        </w:rPr>
        <w:t xml:space="preserve">AURKEZTUTAKO DOKUMENTAZIOA / </w:t>
      </w:r>
      <w:r>
        <w:rPr>
          <w:b/>
          <w:sz w:val="20"/>
          <w:szCs w:val="20"/>
        </w:rPr>
        <w:t>DOCUMENTACIÓN PRESENTADA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npresa proiektuaren Bideragarritasun Plana / </w:t>
            </w:r>
            <w:r>
              <w:rPr>
                <w:sz w:val="20"/>
                <w:szCs w:val="20"/>
              </w:rPr>
              <w:t>Plan de Viabilidad del proyecto empresaria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gindako inbertsio eta gastuen ziurtagiriak / </w:t>
            </w:r>
            <w:r>
              <w:rPr>
                <w:sz w:val="20"/>
                <w:szCs w:val="20"/>
              </w:rPr>
              <w:t>Certificados de los gastos e inversiones realiz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Sozietatearen eratze eskritura eta estatutuen kopiak / </w:t>
            </w:r>
            <w:r>
              <w:rPr>
                <w:sz w:val="20"/>
                <w:szCs w:val="20"/>
              </w:rPr>
              <w:t>Escritura de constitución de la sociedad y copias de sus estatuto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JEZn altan egotearen ziurtagiria / </w:t>
            </w:r>
            <w:r>
              <w:rPr>
                <w:sz w:val="20"/>
                <w:szCs w:val="20"/>
              </w:rPr>
              <w:t>Certificado de encontrarse dado de alta en el IA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>Gizarte Segurantzan altan egotearen fotokopia /</w:t>
            </w:r>
            <w:r>
              <w:rPr>
                <w:sz w:val="20"/>
                <w:szCs w:val="20"/>
              </w:rPr>
              <w:t>Certificado de hallarse dado de alta en el Régimen de la Seguridad Socia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kintzailearen NAren fotokopia./ </w:t>
            </w:r>
            <w:r>
              <w:rPr>
                <w:sz w:val="20"/>
                <w:szCs w:val="20"/>
              </w:rPr>
              <w:t>Fotocopia del DNI de la persona emprended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Jarduera eta irekiera lizentziak / </w:t>
            </w:r>
            <w:r>
              <w:rPr>
                <w:sz w:val="20"/>
                <w:szCs w:val="20"/>
              </w:rPr>
              <w:t>Licencias de apertura y de activ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Mankomunitateko, Udaleko Enplegu zerbitzuko edo enpresa sorreran lanean diharduen bestelako erakunde baten laguntza jaso denaren ziurtagiria / </w:t>
            </w:r>
            <w:r>
              <w:rPr>
                <w:sz w:val="20"/>
                <w:szCs w:val="20"/>
              </w:rPr>
              <w:t>Certificados de las ayudas recibidas por parte de la Mancomunidad, del servicio de empleo del Ayuntamiento o de otra institución que actúe en el asesoramiento de nuevas empresa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kintzaileak sinatutako dokumentua, deialdi honetan aipatzen diren baldintzak bete ezean, diru-laguntzaren %100a itzuliko duela esaten duena, eta honek eskatu edo jaso dituen beste diru-laguntza batzuei buruzkoa, laguntzen zenbatekoak eta hauen egoera aipatuz / </w:t>
            </w:r>
            <w:r>
              <w:rPr>
                <w:sz w:val="20"/>
                <w:szCs w:val="20"/>
              </w:rPr>
              <w:t>Documento firmado por el/la emprendedor/a, donde indica que devolverá el 100% de la subvención recibida si incumple alguna condición señalada en esta convocatoria y donde se ralata la información sobre otras subvenciones recibidas, especificando el importe y la situación de las misma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Diru-laguntza helbideratzeko kontu korronte zenbaki bat / </w:t>
            </w:r>
            <w:r>
              <w:rPr>
                <w:sz w:val="20"/>
                <w:szCs w:val="20"/>
              </w:rPr>
              <w:t>Nº de cuenta corriente a efectos de domiciliación banca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>Bestelako agiriak (zehaztu) /Otra d</w:t>
            </w:r>
            <w:r>
              <w:rPr>
                <w:sz w:val="20"/>
                <w:szCs w:val="20"/>
              </w:rPr>
              <w:t>ocumentación  (especificar):</w:t>
            </w:r>
            <w:r>
              <w:rPr/>
              <w:t>…..............……………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  <w:t xml:space="preserve">Eskabide orri honetan izenpetzen duen pertsonak, bertan agertzen diren xehetasun guztiak benetakoak direla dio eta onartzen ditu ENPRESA EKIMEN BERRIEI ZUZENDUTAKO DIRU-LAGUNTZEN DEIALDIAN ezarritako baldintza eta kontzeptuak. 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>
          <w:sz w:val="20"/>
          <w:szCs w:val="20"/>
        </w:rPr>
        <w:t>La persona que firma la presente solicitud, manifiesta que es cierto todo lo dispuesto en la misma y acepta las condiciones y conceptos señalados en la CONVOCATORIA DE SUBVENCIONES DIRIGIDAS A NUEVAS INICIATIVAS EMPRESARIALES</w:t>
      </w:r>
      <w:r>
        <w:rPr/>
        <w:t>.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tbl>
      <w:tblPr>
        <w:tblW w:w="6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katzailearen izen-abizenak eta sinadur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ombre y apellidos de la persona solicitante y firma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/>
              <w:t>Aretxabaletan, 2013ko ………………….ren………(e)an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retxabaleta  a ...... de............................... de 2013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134"/>
        </w:tabs>
        <w:ind w:left="964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964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4:00Z</dcterms:created>
  <dc:creator>argine</dc:creator>
  <dc:description/>
  <cp:keywords/>
  <dc:language>en-US</dc:language>
  <cp:lastModifiedBy>leire</cp:lastModifiedBy>
  <cp:lastPrinted>2010-07-21T14:56:00Z</cp:lastPrinted>
  <dcterms:modified xsi:type="dcterms:W3CDTF">2013-10-02T08:24:00Z</dcterms:modified>
  <cp:revision>2</cp:revision>
  <dc:subject/>
  <dc:title>ESKABIDE ORRIA / IMPRESO DE SOLICITUD</dc:title>
</cp:coreProperties>
</file>