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KONTRATAZIO BERRIEI ZUZENDUTAKO DIRU-LAGUN</w:t>
              <w:softHyphen/>
              <w:t>TZAK</w:t>
            </w:r>
          </w:p>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11norma"/>
              <w:spacing w:before="0" w:after="0"/>
              <w:jc w:val="both"/>
              <w:rPr>
                <w:rFonts w:ascii="Franklin Gothic Book" w:hAnsi="Franklin Gothic Book" w:cs="Arial"/>
                <w:b/>
                <w:b/>
                <w:sz w:val="18"/>
                <w:szCs w:val="18"/>
                <w:lang w:val="es-ES_tradnl"/>
              </w:rPr>
            </w:pPr>
            <w:r>
              <w:rPr>
                <w:rFonts w:cs="Arial" w:ascii="Franklin Gothic Book" w:hAnsi="Franklin Gothic Book"/>
                <w:b/>
                <w:sz w:val="18"/>
                <w:szCs w:val="18"/>
                <w:lang w:val="es-ES_tradnl"/>
              </w:rPr>
              <w:t>1.    Helburua.</w:t>
            </w:r>
          </w:p>
          <w:p>
            <w:pPr>
              <w:pStyle w:val="11norma"/>
              <w:spacing w:before="0" w:after="0"/>
              <w:jc w:val="both"/>
              <w:rPr>
                <w:rFonts w:ascii="Franklin Gothic Book" w:hAnsi="Franklin Gothic Book" w:cs="Arial"/>
                <w:b/>
                <w:b/>
                <w:sz w:val="18"/>
                <w:szCs w:val="18"/>
                <w:lang w:val="es-ES_tradnl"/>
              </w:rPr>
            </w:pPr>
            <w:r>
              <w:rPr>
                <w:rFonts w:cs="Arial" w:ascii="Franklin Gothic Book" w:hAnsi="Franklin Gothic Book"/>
                <w:b/>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eialdi honen helburua Are</w:t>
              <w:softHyphen/>
              <w:t>txa</w:t>
              <w:softHyphen/>
              <w:t>baletan jarduera duten enpresei, egindako kontratazio berriengatik diru-lagun</w:t>
              <w:softHyphen/>
              <w:t>tzak bidera</w:t>
              <w:softHyphen/>
              <w:t>tzea d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Lagun</w:t>
              <w:softHyphen/>
              <w:t>tza honekin, Udalak herrian lanpostu berrien sorrera eta manten</w:t>
              <w:softHyphen/>
              <w:t>tzea bul</w:t>
              <w:softHyphen/>
              <w:t>tzatu nahi ditu eta zailtasun handienetan dauden herritarren lanera</w:t>
              <w:softHyphen/>
              <w:t>tze prozesuan lagundu, horretarako pizgarriak eskainiz bertako enpresei, herritarrak kontrata</w:t>
              <w:softHyphen/>
              <w:t>tzeko.</w:t>
              <w:tab/>
              <w:br/>
              <w:b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2.    Onuradunak.</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iru-lagun</w:t>
              <w:softHyphen/>
              <w:t>tza hauetara ondorengo baldin</w:t>
              <w:softHyphen/>
              <w:t>tza</w:t>
              <w:softHyphen/>
              <w:t>ren bat bete</w:t>
              <w:softHyphen/>
              <w:t>tzen dituzten enpresak aurkeztu ahal izango dira:</w:t>
              <w:tab/>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ntokia Are</w:t>
              <w:softHyphen/>
              <w:t>txa</w:t>
              <w:softHyphen/>
              <w:t xml:space="preserve">baletan duten 50 langile baino </w:t>
              <w:softHyphen/>
              <w:t>gutxiagoko edozein figura juridikotako enpres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Are</w:t>
              <w:softHyphen/>
              <w:t>txa</w:t>
              <w:softHyphen/>
              <w:t>baletako komer</w:t>
              <w:softHyphen/>
              <w:t>tzio eta merkatari</w:t>
              <w:softHyphen/>
              <w:t>tza negozioak.</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ntokia Are</w:t>
              <w:softHyphen/>
              <w:t>txa</w:t>
              <w:softHyphen/>
              <w:t>baletan duten eta autonomo bezala lanean diharduten profesionala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Kasu guztietan, enpresa hauek kontratatutako per</w:t>
              <w:softHyphen/>
              <w:t>tso</w:t>
              <w:softHyphen/>
              <w:t>nek Are</w:t>
              <w:softHyphen/>
              <w:t>txa</w:t>
              <w:softHyphen/>
              <w:t>baletan erroldatuta egon beharko dute eta hauei egingo zaien kontratua mugagabea (jardun osokoa zein par</w:t>
              <w:softHyphen/>
              <w:t xml:space="preserve">tziala) edo </w:t>
              <w:softHyphen/>
              <w:t>gutxienez urte betekoa izango da (hau ere, jardun osokoa zein par</w:t>
              <w:softHyphen/>
              <w:t>tzial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Kontratu berri hauek 2014ko abenduaren 1etik diru-lagun</w:t>
              <w:softHyphen/>
              <w:t>tza hau eska</w:t>
              <w:softHyphen/>
              <w:t>tzeko epea bukatu arte formalizatu ahal izango dira. Gainera, plantillaren gehikun</w:t>
              <w:softHyphen/>
              <w:t>tza netoa suposatu beharko dute, aurreko 6 hilabetekoarekin konparatuz.</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Lagun</w:t>
              <w:softHyphen/>
              <w:t>tza honetatik kanpo geratuko dira per</w:t>
              <w:softHyphen/>
              <w:t>tsona fisiko zein pribatuez osatutako edozein motatako elkarteak eta Fundazioa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3.    Lagun</w:t>
              <w:softHyphen/>
              <w:t>tza motak eta zenbatekoak.</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Diru-lagun</w:t>
              <w:softHyphen/>
              <w:t>tza hauen xede izango dira Are</w:t>
              <w:softHyphen/>
              <w:t>txa</w:t>
              <w:softHyphen/>
              <w:t>baletan lantokia duten enpresek, eskabidea egiten den urtealdian, egindako kontratazio berriak (kontratazio berri hauek plantillaren gehikun</w:t>
              <w:softHyphen/>
              <w:t>tza suposatu beharko dute). Kontratazio berri hauengatik ondorengo zenbatekoak jasoko dir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Kontratu mugagabeak jardunaldi osoan: 2000 €.</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Kontratu mugagabeak jardunaldi par</w:t>
              <w:softHyphen/>
              <w:t>tzialarekin: Goikoarekin propor</w:t>
              <w:softHyphen/>
              <w:t>tzionala.</w:t>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t>Urte beteko kontratuak jardunaldi osoan: 1000 €.</w:t>
              <w:tab/>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t>Urte beteko kontratuak jardunaldi par</w:t>
              <w:softHyphen/>
              <w:t>tzialarekin: Goikoarekin propor</w:t>
              <w:softHyphen/>
              <w:t>tzionala.</w:t>
            </w:r>
          </w:p>
          <w:p>
            <w:pPr>
              <w:pStyle w:val="06norma"/>
              <w:spacing w:before="0" w:after="0"/>
              <w:jc w:val="both"/>
              <w:rPr/>
            </w:pPr>
            <w:r>
              <w:rPr>
                <w:rFonts w:cs="Arial" w:ascii="Franklin Gothic Book" w:hAnsi="Franklin Gothic Book"/>
                <w:sz w:val="18"/>
                <w:szCs w:val="18"/>
                <w:lang w:val="en-GB"/>
              </w:rPr>
              <w:t>Kontratu mugagabeei 3 urtean egingo zaie jarraipena, eta jardunaldi par</w:t>
              <w:softHyphen/>
              <w:t xml:space="preserve">tzialeko kontratuak </w:t>
              <w:softHyphen/>
              <w:t>gutxienez egun erdikoak izan beharko dira.</w:t>
            </w:r>
          </w:p>
          <w:p>
            <w:pPr>
              <w:pStyle w:val="06norma"/>
              <w:spacing w:before="0" w:after="0"/>
              <w:jc w:val="both"/>
              <w:rPr>
                <w:rFonts w:ascii="Franklin Gothic Book" w:hAnsi="Franklin Gothic Book" w:cs="Arial"/>
                <w:sz w:val="18"/>
                <w:szCs w:val="18"/>
                <w:lang w:val="en-GB"/>
              </w:rPr>
            </w:pPr>
            <w:r>
              <w:rPr>
                <w:rFonts w:cs="Arial" w:ascii="Franklin Gothic Book" w:hAnsi="Franklin Gothic Book"/>
                <w:sz w:val="18"/>
                <w:szCs w:val="18"/>
                <w:lang w:val="en-GB"/>
              </w:rPr>
              <w:t>Goiko kopuru hauei %15a gehituko zaie, kontratatutako per</w:t>
              <w:softHyphen/>
              <w:t>tsona ondoko hauetako bat baldin bada:</w:t>
              <w:tab/>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t>Denbora luzean (urte bete baino gehiago) langabezian dagoen per</w:t>
              <w:softHyphen/>
              <w:t>tsona.</w:t>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t>Emakumea.</w:t>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t>45 urte baino gehiago dituen per</w:t>
              <w:softHyphen/>
              <w:t>tsona.</w:t>
            </w:r>
          </w:p>
          <w:p>
            <w:pPr>
              <w:pStyle w:val="06norma"/>
              <w:spacing w:before="0" w:after="0"/>
              <w:jc w:val="both"/>
              <w:rPr>
                <w:rFonts w:ascii="Franklin Gothic Book" w:hAnsi="Franklin Gothic Book"/>
                <w:sz w:val="18"/>
                <w:szCs w:val="18"/>
                <w:lang w:val="en-GB"/>
              </w:rPr>
            </w:pPr>
            <w:r>
              <w:rPr>
                <w:rFonts w:cs="Arial" w:ascii="Franklin Gothic Book" w:hAnsi="Franklin Gothic Book"/>
                <w:sz w:val="18"/>
                <w:szCs w:val="18"/>
                <w:lang w:val="en-GB"/>
              </w:rPr>
              <w:t>—</w:t>
            </w:r>
            <w:r>
              <w:rPr>
                <w:rFonts w:eastAsia="Franklin Gothic Book" w:cs="Franklin Gothic Book" w:ascii="Franklin Gothic Book" w:hAnsi="Franklin Gothic Book"/>
                <w:sz w:val="18"/>
                <w:szCs w:val="18"/>
                <w:lang w:val="en-GB"/>
              </w:rPr>
              <w:t xml:space="preserve"> </w:t>
            </w:r>
            <w:r>
              <w:rPr>
                <w:rFonts w:cs="Arial" w:ascii="Franklin Gothic Book" w:hAnsi="Franklin Gothic Book"/>
                <w:sz w:val="18"/>
                <w:szCs w:val="18"/>
                <w:lang w:val="en-GB"/>
              </w:rPr>
              <w:softHyphen/>
              <w:t>Gutxienez %33ko ezintasunen bat duen per</w:t>
              <w:softHyphen/>
              <w:t>tson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w:t>
            </w:r>
            <w:r>
              <w:rPr>
                <w:rFonts w:cs="Arial" w:ascii="Franklin Gothic Book" w:hAnsi="Franklin Gothic Book"/>
                <w:sz w:val="18"/>
                <w:szCs w:val="18"/>
                <w:lang w:val="es-ES_tradnl"/>
              </w:rPr>
              <w:t>Gizartera</w:t>
              <w:softHyphen/>
              <w:t>tzeko programaren baten parte hartu duen edo Are</w:t>
              <w:softHyphen/>
              <w:t>txa</w:t>
              <w:softHyphen/>
              <w:t>baletako Udaleko gizarte lagun</w:t>
              <w:softHyphen/>
              <w:t>tzak jaso</w:t>
              <w:softHyphen/>
              <w:t>tzen dituen per</w:t>
              <w:softHyphen/>
              <w:t>tson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pPr>
            <w:r>
              <w:rPr>
                <w:rFonts w:cs="Arial" w:ascii="Franklin Gothic Book" w:hAnsi="Franklin Gothic Book"/>
                <w:sz w:val="18"/>
                <w:szCs w:val="18"/>
                <w:lang w:val="es-ES_tradnl"/>
              </w:rPr>
              <w:t xml:space="preserve">Diru-laguntza hauetara enpresa batek gehienez 2 kontratazio aurkez </w:t>
              <w:softHyphen/>
              <w:t>ditzake urtean. Horrez gain, enpresa bakoi</w:t>
              <w:softHyphen/>
              <w:t>tzeko emango den lagun</w:t>
              <w:softHyphen/>
              <w:t>tza ez da 4.000 € baino gehiagokoa izang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pPr>
            <w:r>
              <w:rPr>
                <w:rFonts w:cs="Arial" w:ascii="Franklin Gothic Book" w:hAnsi="Franklin Gothic Book"/>
                <w:sz w:val="18"/>
                <w:szCs w:val="18"/>
                <w:lang w:val="es-ES_tradnl"/>
              </w:rPr>
              <w:t>Deialdira aurkeztutako kontratuek, goian aipa</w:t>
              <w:softHyphen/>
              <w:t>tzen diren baldin</w:t>
              <w:softHyphen/>
              <w:t>tzak bete ezean (kontratuen iraupen minimoak eta jardun minimoak), enpresak diru-lagun</w:t>
              <w:softHyphen/>
              <w:t xml:space="preserve">tza </w:t>
              <w:softHyphen/>
              <w:t>itzuli beharko dio Udalari. Konkretuki:</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Kontratuen ete</w:t>
              <w:softHyphen/>
              <w:t>tzea justifikagarria bada enpresaren egoera ekonomiko larria dela eta, enpresak bete ez dituen baldin</w:t>
              <w:softHyphen/>
              <w:t>tzen araberako diru-lagun</w:t>
              <w:softHyphen/>
              <w:t>tza</w:t>
              <w:softHyphen/>
              <w:t>ren propor</w:t>
              <w:softHyphen/>
              <w:t xml:space="preserve">tzioa </w:t>
              <w:softHyphen/>
              <w:t>itzuli beharko du.</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Kontratuen ete</w:t>
              <w:softHyphen/>
              <w:t>tzea kalera</w:t>
              <w:softHyphen/>
              <w:t>tze bidegabea erabilita egin bada, enpresak jasotako diru-lagun</w:t>
              <w:softHyphen/>
              <w:t>tza</w:t>
              <w:softHyphen/>
              <w:t xml:space="preserve">ren %100a </w:t>
              <w:softHyphen/>
              <w:t>itzuli beharko dio Udalari, eta horrez gain, aurreran</w:t>
              <w:softHyphen/>
              <w:t>tzean diru-lagun</w:t>
              <w:softHyphen/>
              <w:t>tza hau eska</w:t>
              <w:softHyphen/>
              <w:t>tzeko aukera galduko du.</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re</w:t>
              <w:softHyphen/>
              <w:t>txa</w:t>
              <w:softHyphen/>
              <w:t>baletako Udalak gorde egiten du eman beharreko diru kopuruak murriztu edo deusezta</w:t>
              <w:softHyphen/>
              <w:t>tzeko ahalmena, testu honetan era esplizituan jaso ez arren, Udalak, programaren koheren</w:t>
              <w:softHyphen/>
              <w:t>tzia berma</w:t>
              <w:softHyphen/>
              <w:t>tzeko garran</w:t>
              <w:softHyphen/>
              <w:t>tzi</w:t>
              <w:softHyphen/>
              <w:t>tsu</w:t>
              <w:softHyphen/>
              <w:t xml:space="preserve">tzat </w:t>
              <w:softHyphen/>
              <w:t>jotzen dituen gora beherak direla 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4.    Bestelako lagun</w:t>
              <w:softHyphen/>
              <w:t>tze</w:t>
              <w:softHyphen/>
              <w:t>kiko bateragarritasun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re</w:t>
              <w:softHyphen/>
              <w:t>txa</w:t>
              <w:softHyphen/>
              <w:t>baletako Udalak herrian lantokia duten enpresek egindako kontratazio berriei zuzen</w:t>
              <w:softHyphen/>
              <w:t>tzen dien lagun</w:t>
              <w:softHyphen/>
              <w:t>tza hau bateragarria izango da, Administrazio Publikoek edo bestelako erakunde pribatuek emandako beste edozein diru-lagun</w:t>
              <w:softHyphen/>
              <w:t>tza</w:t>
              <w:softHyphen/>
              <w:t>rekiko, baina diru-lagun</w:t>
              <w:softHyphen/>
              <w:t>tza guztien zenbatekoak ezin izango du diruz lagundutako jardueraren guztizkoa gainditu, eta kasu horretan Udaletik emandako diru-lagun</w:t>
              <w:softHyphen/>
              <w:t>tza gutxi</w:t>
              <w:softHyphen/>
              <w:t>tuko da, soberako kopurua kendu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Hortaz, enpresak bestelako erakunde publiko eta pribatuen aldetik jasotako lagun</w:t>
              <w:softHyphen/>
              <w:t>tzen berri emango dio Udalari, zinpeko aitorpen bidez datuen egiazkotasuna ziurtatuz.</w:t>
              <w:tab/>
              <w:br/>
            </w:r>
          </w:p>
          <w:p>
            <w:pPr>
              <w:pStyle w:val="11norma"/>
              <w:spacing w:before="0" w:after="0"/>
              <w:jc w:val="both"/>
              <w:rPr/>
            </w:pPr>
            <w:r>
              <w:rPr>
                <w:rFonts w:cs="Arial" w:ascii="Franklin Gothic Book" w:hAnsi="Franklin Gothic Book"/>
                <w:b/>
                <w:i/>
                <w:sz w:val="18"/>
                <w:szCs w:val="18"/>
                <w:lang w:val="es-ES_tradnl"/>
              </w:rPr>
              <w:t>5.    Diru-lagun</w:t>
              <w:softHyphen/>
              <w:t>tzak aurkezteko</w:t>
            </w:r>
            <w:r>
              <w:rPr>
                <w:rFonts w:cs="Arial" w:ascii="Franklin Gothic Book" w:hAnsi="Franklin Gothic Book"/>
                <w:b/>
                <w:sz w:val="18"/>
                <w:szCs w:val="18"/>
                <w:lang w:val="es-ES_tradnl"/>
              </w:rPr>
              <w:t xml:space="preserve"> epea.</w:t>
            </w:r>
          </w:p>
          <w:p>
            <w:pPr>
              <w:pStyle w:val="11norma"/>
              <w:spacing w:before="0" w:after="0"/>
              <w:jc w:val="both"/>
              <w:rPr>
                <w:rFonts w:ascii="Franklin Gothic Book" w:hAnsi="Franklin Gothic Book" w:cs="Arial"/>
                <w:b/>
                <w:b/>
                <w:sz w:val="18"/>
                <w:szCs w:val="18"/>
                <w:lang w:val="es-ES_tradnl"/>
              </w:rPr>
            </w:pPr>
            <w:r>
              <w:rPr>
                <w:rFonts w:cs="Arial" w:ascii="Franklin Gothic Book" w:hAnsi="Franklin Gothic Book"/>
                <w:b/>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xml:space="preserve">Diru-laguntzen deialdia Gipuzkoako </w:t>
            </w:r>
            <w:r>
              <w:rPr>
                <w:rFonts w:cs="Arial" w:ascii="Franklin Gothic Book" w:hAnsi="Franklin Gothic Book"/>
                <w:caps/>
                <w:sz w:val="18"/>
                <w:szCs w:val="18"/>
                <w:lang w:val="es-ES_tradnl"/>
              </w:rPr>
              <w:t>Aldizkari Ofizialean</w:t>
            </w:r>
            <w:r>
              <w:rPr>
                <w:rFonts w:cs="Arial" w:ascii="Franklin Gothic Book" w:hAnsi="Franklin Gothic Book"/>
                <w:sz w:val="18"/>
                <w:szCs w:val="18"/>
                <w:lang w:val="es-ES_tradnl"/>
              </w:rPr>
              <w:t xml:space="preserve"> publika</w:t>
              <w:softHyphen/>
              <w:t>tzen den momentutik 2015ko azaroaren amaierararte egongo da zabalik, beti ere diru fun</w:t>
              <w:softHyphen/>
              <w:t>tsa agortu bitartean.</w:t>
              <w:tab/>
              <w:b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6.    Eskabideen azterketa eta ebaluazio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eialdi honetara zuzendutako diru-lagun</w:t>
              <w:softHyphen/>
              <w:t>tzak esleitutako aurrekontu pol</w:t>
              <w:softHyphen/>
              <w:t>tsa agortu artekoak izango dira. Hau da, Udalak egiten duen deialdi hau lehia askean oinarrituko da, eskabideak jaso ahala joango direlarik ebalua</w:t>
              <w:softHyphen/>
              <w:t>tzen eta diru-lagun</w:t>
              <w:softHyphen/>
              <w:t>tzak bidera</w:t>
              <w:softHyphen/>
              <w:t>tze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7.    Aurkeztu beharreko dokumentazio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Kontratazio berriengatik diru-lagun</w:t>
              <w:softHyphen/>
              <w:t>tzak jaso nahi dituzten enpresek, lehenik eta behin, eskabide orri bat aurkeztu beharko dute Udalean. Dokumentu hau Udale</w:t>
              <w:softHyphen/>
              <w:t>txeko Enplegua eta Garapen Ekonomikoa Sailean eskuratu ahal izango da eta Alkatearen izenean joango da, ondorengo puntuak jasoko dituelari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npresaren eta harremanetarako per</w:t>
              <w:softHyphen/>
              <w:t>tso</w:t>
              <w:softHyphen/>
              <w:t>naren datu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iru-laguntza</w:t>
              <w:softHyphen/>
              <w:t>ren eskabide formala eta eskatutakoaren zenbateko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gingo den kontratazio berriaren inguruko informazioa: Lanpostuaren beharrizanaren justifikazioa, lanaren nondik norakoak, kontratazioaren baldin</w:t>
              <w:softHyphen/>
              <w:t>tzak, etab.</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Honekin batera aurkeztu beharko den gainon</w:t>
              <w:softHyphen/>
              <w:t>tzeko dokumentazioa honakoa izango d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npresaren IFZren fotokop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Ordezkari legalaren NAN fotokopia.</w:t>
              <w:tab/>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JEZn altan egotearen ziurtagir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Gizarte Seguran</w:t>
              <w:softHyphen/>
              <w:t>tzako erregimenean altan egotearen fotokop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TC1 eta TC2, Gizarte Seguran</w:t>
              <w:softHyphen/>
              <w:t>tzari egindako azken deklarazio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Zerga obligazioetan eta Gizarte Seguran</w:t>
              <w:softHyphen/>
              <w:t>tzan egunean egotearen ziurtagiri eguneratu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ngile berrien kontratuen eta Gizarte Seguran</w:t>
              <w:softHyphen/>
              <w:t>tzako alten kopi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Kontratatutako per</w:t>
              <w:softHyphen/>
              <w:t>tso</w:t>
              <w:softHyphen/>
              <w:t>nak ondorengo kolektiboetako per</w:t>
              <w:softHyphen/>
              <w:t>tso</w:t>
              <w:softHyphen/>
              <w:t>nak direla froga</w:t>
              <w:softHyphen/>
              <w:t>tzen dituen agir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Denbora luzean (urte bete baino gehiago) langabezian dagoen per</w:t>
              <w:softHyphen/>
              <w:t>tso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Emakume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45 urte baino gehiago dituen per</w:t>
              <w:softHyphen/>
              <w:t>tso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w:t>
              <w:softHyphen/>
              <w:t>Gutxienez %33ko ezintasunen bat duen per</w:t>
              <w:softHyphen/>
              <w:t>tso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Gizartera</w:t>
              <w:softHyphen/>
              <w:t>tzeko programaren baten parte hartu duen edo Are</w:t>
              <w:softHyphen/>
              <w:t>txa</w:t>
              <w:softHyphen/>
              <w:t>baletako Udaleko gizarte lagun</w:t>
              <w:softHyphen/>
              <w:t>tzak jaso</w:t>
              <w:softHyphen/>
              <w:t>tzen dituen per</w:t>
              <w:softHyphen/>
              <w:t>tso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Adierazpen eran</w:t>
              <w:softHyphen/>
              <w:t>tzu</w:t>
              <w:softHyphen/>
              <w:t>lea, ondorengo puntuak aipa</w:t>
              <w:softHyphen/>
              <w:t>tzen ditue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Enpresak indarrean dagoen lan legediaz kanpoko baldin</w:t>
              <w:softHyphen/>
              <w:t>tze</w:t>
              <w:softHyphen/>
              <w:t>tan eskulanik ez duela erabiliko.</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Enpresak helburu bererako eskatu edo jaso dituen beste diru-lagun</w:t>
              <w:softHyphen/>
              <w:t xml:space="preserve">tza </w:t>
              <w:softHyphen/>
              <w:t>batzuei buruzkoa, lagun</w:t>
              <w:softHyphen/>
              <w:t>tzen zenbatekoak eta hauen egoera aipatuz.</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Deialdi honetan aipa</w:t>
              <w:softHyphen/>
              <w:t>tzen diren baldin</w:t>
              <w:softHyphen/>
              <w:t>tzak bete ezean, diru-lagun</w:t>
              <w:softHyphen/>
              <w:t>tza itzu</w:t>
              <w:softHyphen/>
              <w:t>liko duela esaten duena.</w:t>
              <w:tab/>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iru-laguntza helbidera</w:t>
              <w:softHyphen/>
              <w:t>tzeko kontu korronte zenbaki bat.</w:t>
              <w:tab/>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Behin dokumentazio hau aurkeztuta, Are</w:t>
              <w:softHyphen/>
              <w:t>txa</w:t>
              <w:softHyphen/>
              <w:t>baletako Udalak 3 hilabeteren epean asko jota, interesdunei hartutako erabakiaren gainean informatuko die.</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Erabakia komunika</w:t>
              <w:softHyphen/>
              <w:t>tzen den momentutik 30 egun naturaleko epean ordainduko da diru-lagun</w:t>
              <w:softHyphen/>
              <w:t>tza, enpresak ahalbidetutako kontu korronte zenbakian.</w:t>
              <w:b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8. 2015 urterako aurrekontu partidaren izendapen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iru-lagun</w:t>
              <w:softHyphen/>
              <w:t>tza deialdi honetarako 10.000€ko aurrekontuarekin konta</w:t>
              <w:softHyphen/>
              <w:t>tzen da, ondoko diru partidatik: «0102.471.322.00.01: Diru-lagun</w:t>
              <w:softHyphen/>
              <w:t>tza arrunta enpresa ekimenetarak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tc>
        <w:tc>
          <w:tcPr>
            <w:tcW w:w="567" w:type="dxa"/>
            <w:tcBorders/>
          </w:tcPr>
          <w:p>
            <w:pPr>
              <w:pStyle w:val="Normal"/>
              <w:snapToGrid w:val="false"/>
              <w:jc w:val="both"/>
              <w:rPr>
                <w:rFonts w:ascii="Franklin Gothic Book" w:hAnsi="Franklin Gothic Book" w:cs="Arial"/>
                <w:sz w:val="18"/>
                <w:szCs w:val="18"/>
              </w:rPr>
            </w:pPr>
            <w:r>
              <w:rPr>
                <w:rFonts w:cs="Arial" w:ascii="Franklin Gothic Book" w:hAnsi="Franklin Gothic Book"/>
                <w:sz w:val="18"/>
                <w:szCs w:val="18"/>
              </w:rPr>
            </w:r>
          </w:p>
        </w:tc>
        <w:tc>
          <w:tcPr>
            <w:tcW w:w="4536" w:type="dxa"/>
            <w:tcBorders/>
          </w:tcPr>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SUBVENCIONES DESTINADAS A NUEVAS CONTRATACIONES</w:t>
            </w:r>
          </w:p>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1.    Objeto.</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El objeto de la presente convocatoria es destinar subvenciones para nuevas contrataciones a aquellas empresas cuya actividad se desarrolla en Are</w:t>
              <w:softHyphen/>
              <w:t>txa</w:t>
              <w:softHyphen/>
              <w:t>bal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Mediante dicha subvención, el Ayuntamiento desea fomentar la creación de nuevos puestos de trabajo y el mantenimiento de los mismos en el municipio, así como colaborar en el proceso de inserción laboral de las personas con serias dificultades, incentivando para ello a las empresas locales, para su contratació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2.    Beneficiarios-a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 la presente convocatoria de subvención podrán presentarse todas aquellas empresas que cumplan alguna de las siguientes condicion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equeñas y medianas empresas con sede en Are</w:t>
              <w:softHyphen/>
              <w:t>txa</w:t>
              <w:softHyphen/>
              <w:t>baleta, cualquiera que sea su figura jurídica, y con una plantilla no superior a los 50 trabajadore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stablecimientos y negocios comerciales de Are</w:t>
              <w:softHyphen/>
              <w:t>txa</w:t>
              <w:softHyphen/>
              <w:t>baleta.</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rofesionales autónomos cuya actividad se encuentre ubicada en Are</w:t>
              <w:softHyphen/>
              <w:t>txa</w:t>
              <w:softHyphen/>
              <w:t>bal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n cualquier caso, las personas contratadas por dichas empresas deberán estar empadronadas en Are</w:t>
              <w:softHyphen/>
              <w:t>txa</w:t>
              <w:softHyphen/>
              <w:t>baleta y el contrato que se les formalizará deberá ser indefinido (a jornada completa o parcial) o como mínimo de un año (a jornada completa o parcial).</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ichos contratos deberán formalizarse a partir del 1 de diciembre del 2014, hasta finalizar el plazo de solicitud de las ayudas. Además, deberán implicar un incremento neto de la plantilla de personal respecto a lo referente a los 6 meses anterior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Quedarán excluidos-as de estas ayudas las asociaciones y fundaciones de todo tipo compuestas por personas físicas o privada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3.    Tipos de ayudas y cuantía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Serán objeto de subvención todas aquellas nuevas contrataciones efectuadas por empresas con sede en Are</w:t>
              <w:softHyphen/>
              <w:t>txa</w:t>
              <w:softHyphen/>
              <w:t>baleta (estas nuevas contrataciones deberán suponer un incremento de la plantilla), durante el año en que se realice la solicitud. Por dichas contrataciones se recibirán las siguientes cantidad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ontratos indefinidos a jornada completa: 2000 €.</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ontratos indefinidos a jornada parcial: Proporcional al anterior.</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ontratos por período de un año a jornada completa: 1000 €.</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ontratos por período de un año a jornada parcial: Proporcional al anterior.</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A los contratos indefinidos se les realizará un seguimiento durante 3 años, y los contratos a jornada parcial deberán ser como mínimo de media jornad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A las cantidades anteriormente señaladas se les incrementará un 15%, si la persona contratada es alguna de las que se menciona a continuació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arado-a de larga duración (superior a un año).</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Mujer.</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ersona de más de 45 año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ersona con discapacidad minima del 33%.</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w:t>
            </w:r>
            <w:r>
              <w:rPr>
                <w:rFonts w:cs="Arial" w:ascii="Franklin Gothic Book" w:hAnsi="Franklin Gothic Book"/>
                <w:sz w:val="18"/>
                <w:szCs w:val="18"/>
                <w:lang w:val="es-ES_tradnl"/>
              </w:rPr>
              <w:t>Participante en algún programa de inserción social, o beneficiario de alguna de las ayudas sociales del Ayuntamiento de Are</w:t>
              <w:softHyphen/>
              <w:t>txa</w:t>
              <w:softHyphen/>
              <w:t>bal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Cada empresa podrá presentar no más de 2 nuevas contrataciones anuales a la convocatoria de estas subvenciones. Además, la cuantía de la subvención que se concederá por empresa no superará los 4.000 €.</w:t>
            </w:r>
          </w:p>
          <w:p>
            <w:pPr>
              <w:pStyle w:val="06norma"/>
              <w:spacing w:before="0" w:after="0"/>
              <w:jc w:val="both"/>
              <w:rPr/>
            </w:pPr>
            <w:r>
              <w:rPr>
                <w:rFonts w:cs="Arial" w:ascii="Franklin Gothic Book" w:hAnsi="Franklin Gothic Book"/>
                <w:sz w:val="18"/>
                <w:szCs w:val="18"/>
                <w:lang w:val="es-ES_tradnl"/>
              </w:rPr>
              <w:t>Aquellos contratos que se presenten a la convocatoria, deberán cumplir las condiciones señaladas con anterioridad (duración mínima de los contratos y jornada mínima); de lo contrario la empresa deberá devolver la subvención al Ayuntamiento. Concretamente:</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i la rescisión del contrato fuese justificable por razones de situación económica grave de la empresa, la empresa deberá devolver la cuantía proporcional de la subvención, en función de las condiciones incumplidas.</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i la rescisión del contrato es como consecuencia de un despido improcedente, la empresa deberá devolver al Ayuntamiento el 100% de la subvención percibida, no pudiendo optar en adelante a solicitar más esta subvenció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l Ayuntamiento de Are</w:t>
              <w:softHyphen/>
              <w:t>txa</w:t>
              <w:softHyphen/>
              <w:t>baleta se reserva la potestad de reducir o incluso anular las cantidades a conceder en cada caso, en función de otras circunstancias no contempladas de forma explícita en este documento, pero que considere inadecuadas para garantizar la coherencia del program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4.    Compatibilidad con otras subvencion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stas ayudas destinadas por el Ayuntamiento de Are</w:t>
              <w:softHyphen/>
              <w:t>txa</w:t>
              <w:softHyphen/>
              <w:t>baleta a nuevas contrataciones por parte de empresas con sede social en el municipio serán compatibles con aquellas subvenciones concedidas por las Administraciones Públicas o entidades privadas, no pudiendo superar la cuantía de todas ellas el importe total de la actividad subvencionada, en cuyo caso se reducirá la subvención concedida por el Ayuntamiento en una cuantía igual al importe superad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sí, la empresa deberá poner en conocimiento del Ayuntamiento las subvenciones recibidas de otros organismos tanto públicos como privados, certificando los datos mediante una declaración jurad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5.    Plazo de presentación de solicitud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 xml:space="preserve">Esta convocatoria de subvención estará en vigor desde el momento que se publique en el </w:t>
            </w:r>
            <w:r>
              <w:rPr>
                <w:rFonts w:cs="Arial" w:ascii="Franklin Gothic Book" w:hAnsi="Franklin Gothic Book"/>
                <w:caps/>
                <w:sz w:val="18"/>
                <w:szCs w:val="18"/>
                <w:lang w:val="es-ES_tradnl"/>
              </w:rPr>
              <w:t>Boletin Oficial</w:t>
            </w:r>
            <w:r>
              <w:rPr>
                <w:rFonts w:cs="Arial" w:ascii="Franklin Gothic Book" w:hAnsi="Franklin Gothic Book"/>
                <w:sz w:val="18"/>
                <w:szCs w:val="18"/>
                <w:lang w:val="es-ES_tradnl"/>
              </w:rPr>
              <w:t xml:space="preserve"> de Gipuzkoa hasta finales de noviembre del 2015, siempre y cuando no se agote el crédito asignado para ell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6.    Evaluación y Valoración de las solicitud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Las subvenciones previstas en la presente convocatoria estarán en vigor hasta agotarse el crédito asignado a las mismas. Es decir, esta convocatoria se basará en libre concurrencia, siendo evaluadas las solicitudes y concedidas las subvenciones por orden de presentación de las misma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7.    Documentación a presentar.</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quellas empresas que pretendan ser receptoras de subvención por nuevas contrataciones, deberán, en primer lugar, presentar un impreso de solicitud en el Ayuntamiento. Dicho documento podrá ser solicitado en el Dpto. de Empleo y Desarrollo Económico del Ayuntamiento y se dirigirá en nombre de la Sra. Alcaldesa, debiendo recoger los siguientes punto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atos de la empresa y de la persona de contacto.</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olicitud formal de subvención y cuantía solicitad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Información relativa a la nueva contratación: Justificación de la necesidad del nuevo puesto de trabajo, descripción del trabajo a desarrollar, condiciones de contratación, etc.</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Además deberá presentar la siguiente documentación:</w:t>
              <w:tab/>
              <w:br/>
              <w:t>— CIF de la empres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Fotocopia del DNI del-la representante legal de la mism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ertificado de hallarse dado de alta en el IAE.</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Fotocopia de encontrarse dado de alta en el régimen de la Seguridad Soci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Última declaración ante la Seguridad Social del TC1 y TC2.</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ertificados actualizados de hallarse al corriente de las obligaciones tributarias y de la Seguridad Soci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ontratos de los-las nuevos-as trabajadores-as y copias de hallarse dados de alta en la Seguridad Social.</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ocumentación acreditativa de que las personas contratadas pertenecen a alguno de los siguientes colectivo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Parado-a de larga duración (superior a un año).</w:t>
              <w:tab/>
              <w:br/>
              <w:t>*  Mujer.</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Persona de más de 45 año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Persona con una discapacidad minima del 33%.</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Participante en algún programa de inserción social, o beneficiario de alguna de las ayudas sociales del Ayuntamiento de Are</w:t>
              <w:softHyphen/>
              <w:t>txa</w:t>
              <w:softHyphen/>
              <w:t>balet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eclaración responsable firmada por el/la representante legal de la empresa, relativa 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La no utilización por parte de la empresa de mano de obra incumpliendo las condiciones de la actual legislación labor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Otras subvenciones que haya podido recibir, señalando la cuantía de la subvención y su situació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Compromiso a devolver la subvención recibida, a menos que cumpla todas las condiciones señaladas en esta convocatoria.</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Número de cuenta corriente para la domiciliación de la actividad.</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Una vez presentada la documentación, el Ayuntamiento de Are</w:t>
              <w:softHyphen/>
              <w:t>txa</w:t>
              <w:softHyphen/>
              <w:t>baleta informará a los-as interesados-as del acuerdo adoptado, en el plazo máximo de 3 mes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l abono de la subvención será realizado en un plazo de 30 días naturales contados a partir del momento en que se comunica la resolución, en la cuenta corriente facilitada por la empres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8.    Dotación de partida presupuestaria para el año 2015.</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Para la citada convocatoria de ayudas se cuenta con 10.000€ de la siguiente partida presupuestaria: «0102.471.322.00.01: Subvención corriente para iniciativas empresarial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norma">
    <w:name w:val="06norma"/>
    <w:basedOn w:val="Normal"/>
    <w:qFormat/>
    <w:pPr>
      <w:spacing w:before="280" w:after="280"/>
    </w:pPr>
    <w:rPr>
      <w:szCs w:val="24"/>
      <w:lang w:val="es-ES"/>
    </w:rPr>
  </w:style>
  <w:style w:type="paragraph" w:styleId="26norma">
    <w:name w:val="26norma"/>
    <w:basedOn w:val="Normal"/>
    <w:qFormat/>
    <w:pPr>
      <w:spacing w:before="280" w:after="280"/>
    </w:pPr>
    <w:rPr>
      <w:szCs w:val="24"/>
      <w:lang w:val="es-ES"/>
    </w:rPr>
  </w:style>
  <w:style w:type="paragraph" w:styleId="11norma">
    <w:name w:val="11norma"/>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9:00Z</dcterms:created>
  <dc:creator>xabier</dc:creator>
  <dc:description/>
  <cp:keywords/>
  <dc:language>en-US</dc:language>
  <cp:lastModifiedBy>nahia</cp:lastModifiedBy>
  <dcterms:modified xsi:type="dcterms:W3CDTF">2015-06-10T08:11:00Z</dcterms:modified>
  <cp:revision>3</cp:revision>
  <dc:subject/>
  <dc:title>ENPRESA EKIMEN BERRIEI ZUZENDUTAKO DIRU-LAGUN¬TZAK</dc:title>
</cp:coreProperties>
</file>