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LAN POLTSAN IZENA EMATEKO INPRIMAK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s-ES"/>
        </w:rPr>
      </w:pPr>
      <w:r>
        <w:rPr>
          <w:b/>
          <w:i/>
          <w:sz w:val="28"/>
          <w:szCs w:val="28"/>
          <w:u w:val="single"/>
          <w:lang w:val="es-ES"/>
        </w:rPr>
        <w:t>FORMULARIO PARA APUNTARSE A LA BOLSA DE TRABAJO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s-ES"/>
        </w:rPr>
      </w:pPr>
      <w:r>
        <w:rPr>
          <w:b/>
          <w:i/>
          <w:sz w:val="28"/>
          <w:szCs w:val="28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DATU PERTSONALAK / </w:t>
      </w:r>
      <w:r>
        <w:rPr>
          <w:b/>
          <w:i/>
          <w:lang w:val="es-ES"/>
        </w:rPr>
        <w:t>DATOS PERSONALES</w:t>
      </w:r>
      <w:r>
        <w:rPr>
          <w:b/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91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4275"/>
        <w:gridCol w:w="4022"/>
        <w:gridCol w:w="300"/>
      </w:tblGrid>
      <w:tr>
        <w:trPr>
          <w:trHeight w:val="24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509" w:hRule="atLeast"/>
        </w:trPr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IZENA /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94" w:hRule="atLeast"/>
        </w:trPr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ABIZENAK /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  <w:t xml:space="preserve"> APELLIDOS</w:t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94" w:hRule="atLeast"/>
        </w:trPr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NAN /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  <w:t>DNI</w:t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509" w:hRule="atLeast"/>
        </w:trPr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JAIOTZE DATA /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94" w:hRule="atLeast"/>
        </w:trPr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HELBIDEA /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HERRIA /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  <w:t>MUNICIPIO</w:t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509" w:hRule="atLeast"/>
        </w:trPr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POSTA KODEA /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  <w:t>CÓDIGO POSTAL</w:t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TELEFONOA /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94" w:hRule="atLeast"/>
        </w:trPr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E-POSTA /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  <w:t>E-MAIL</w:t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EGOERA PERTSONALA / </w:t>
      </w:r>
      <w:r>
        <w:rPr>
          <w:b/>
          <w:i/>
          <w:lang w:val="es-ES"/>
        </w:rPr>
        <w:t>SITUACIÓN PERSON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209"/>
        <w:gridCol w:w="2256"/>
        <w:gridCol w:w="1560"/>
        <w:gridCol w:w="1412"/>
        <w:gridCol w:w="163"/>
      </w:tblGrid>
      <w:tr>
        <w:trPr>
          <w:trHeight w:val="24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2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509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NOIZTIK LANGABEZIAN?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s-ES"/>
              </w:rPr>
              <w:t>¿DESDE CUÁNDO EN DESEMPLEO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509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NOIZ ARTE LANGABEZIA?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s-ES"/>
              </w:rPr>
              <w:t>¿HASTA CUÁNDO EL DESEMPLEO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LANGABEZIA PRESTAZIORIK?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s-ES"/>
              </w:rPr>
              <w:t>¿PRESTACIÓN AL DESEMPLEO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I / SI</w:t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Z / N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989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437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(Erantzuna EZ bada… RAI edo Subsidiorik?) (En caso de que la respuesta sea NO, recibe RAI o Subsidio?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94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SARRERA BERMATZEKO ERRENTARIK?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s-ES"/>
              </w:rPr>
              <w:t>/ ¿RENTA DE GARANTÍA DE INGRESOS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I / SI</w:t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Z / N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GIZARTE LARRIALDIETARAKO LAGUNTZAK?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s-ES"/>
              </w:rPr>
              <w:t>¿AYUDAS DE EMERGENCIA SOCIAL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I / SI</w:t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Z / N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2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INTERESATZEN ZAIZKIDAN EREMUAK / </w:t>
      </w:r>
      <w:r>
        <w:rPr>
          <w:b/>
          <w:i/>
          <w:lang w:val="es-ES"/>
        </w:rPr>
        <w:t>ÁMBITOS DE INTERÉS PERSONAL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19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8564"/>
        <w:gridCol w:w="314"/>
      </w:tblGrid>
      <w:tr>
        <w:trPr>
          <w:trHeight w:val="24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5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ZEIN LANPOSTU ARI ZARA BILATZEN?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s-ES"/>
              </w:rPr>
              <w:t>¿QUÉ TIPO DE TRABAJO BUSCAS?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974" w:hRule="atLeast"/>
        </w:trPr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94" w:hRule="atLeast"/>
        </w:trPr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INTERESATZEN ZAIZUN IKASTARORIK?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s-ES"/>
              </w:rPr>
              <w:t>¿CURSOS QUE SEAN DE TU INTERÉS?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989" w:hRule="atLeast"/>
        </w:trPr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5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BESTERIK / </w:t>
      </w:r>
      <w:r>
        <w:rPr>
          <w:b/>
          <w:i/>
          <w:lang w:val="es-ES"/>
        </w:rPr>
        <w:t>OTROS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tbl>
      <w:tblPr>
        <w:tblW w:w="915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247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es-ES"/>
      </w:rPr>
      <w:t xml:space="preserve">Behin inprimakia beteta, bidali </w:t>
    </w:r>
    <w:hyperlink r:id="rId1">
      <w:r>
        <w:rPr>
          <w:rStyle w:val="InternetLink"/>
          <w:b/>
          <w:lang w:val="es-ES"/>
        </w:rPr>
        <w:t>udala@aretxabaleta.net</w:t>
      </w:r>
    </w:hyperlink>
    <w:r>
      <w:rPr>
        <w:b/>
        <w:lang w:val="es-ES"/>
      </w:rPr>
      <w:t xml:space="preserve"> helbide elektronikora zure kurrikulumarekin batera.</w:t>
    </w:r>
  </w:p>
  <w:p>
    <w:pPr>
      <w:pStyle w:val="Normal"/>
      <w:jc w:val="center"/>
      <w:rPr/>
    </w:pPr>
    <w:r>
      <w:rPr>
        <w:b/>
        <w:i/>
        <w:lang w:val="es-ES"/>
      </w:rPr>
      <w:t xml:space="preserve">Una vez rellenado el impreso, mandar a la dirección de correo </w:t>
    </w:r>
    <w:hyperlink r:id="rId2">
      <w:r>
        <w:rPr>
          <w:rStyle w:val="InternetLink"/>
          <w:b/>
          <w:i/>
          <w:lang w:val="es-ES"/>
        </w:rPr>
        <w:t>udala@aretxabaleta.net</w:t>
      </w:r>
    </w:hyperlink>
    <w:r>
      <w:rPr>
        <w:b/>
        <w:i/>
        <w:lang w:val="es-ES"/>
      </w:rPr>
      <w:t xml:space="preserve">  junto con el curriculu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121920</wp:posOffset>
          </wp:positionV>
          <wp:extent cx="1914525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rrea@aretxabaleta.net" TargetMode="External"/><Relationship Id="rId2" Type="http://schemas.openxmlformats.org/officeDocument/2006/relationships/hyperlink" Target="mailto:larrea@aretxabalet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47:00Z</dcterms:created>
  <dc:creator>argine</dc:creator>
  <dc:description/>
  <cp:keywords/>
  <dc:language>en-US</dc:language>
  <cp:lastModifiedBy>LG</cp:lastModifiedBy>
  <dcterms:modified xsi:type="dcterms:W3CDTF">2012-05-22T11:47:00Z</dcterms:modified>
  <cp:revision>2</cp:revision>
  <dc:subject/>
  <dc:title>LAN POLTSAN IZENA EMATEKO INPRIMAKIA</dc:title>
</cp:coreProperties>
</file>